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41" w:hanging="0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6486234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рекомендацію педагогічним радам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кладів загальної середньої освіти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Луцької міської територіальної громади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щодо впровадження факультативно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курсу «Моє місто Луць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ідповідно до статей 12, 53, 54 Закону України «Про освіту», статей 10, 16 Закону України «Про повну загальну середню освіту», Концепції розвитку громадянської освіти в Україні, Державного стандарту базової і повної загальної середньої освіти, Типових освітніх програм для закладів загальної середньої освіти, а також на підставі поданої Програми факультативного курсу «Моє місто Луцьк», розробленої науковцями Волинського національного університету імені Лесі Українки, факультету історії, політології та національної безпеки, з урахуванням стратегічної мети формування громадянської ідентичності, культурної тяглості, патріотичного виховання та активної громадянської позиції учнівської молоді</w:t>
      </w:r>
      <w:r>
        <w:rPr>
          <w:bCs w:val="false"/>
          <w:szCs w:val="28"/>
        </w:rPr>
        <w:t xml:space="preserve">, </w:t>
      </w:r>
      <w:r>
        <w:rPr>
          <w:szCs w:val="28"/>
        </w:rPr>
        <w:t>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 Рекомендувати педагогічним радам закладів загальної середньої освіти Луцької міської територіальної громад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1. Розглянути можливість запровадження факультативного курсу «Моє місто Луцьк» для учнів 9–10 класів у 2025/2026 навчальному роц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1.2. У разі позитивного рішення — внести зазначений курс до освітньої програми закладу освіти як факультативний відповідно д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1.3. Забезпечити організацію викладання курсу педагогами, які мають відповідну історичну та суспільствознавчу підготов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4. Сприяти участі учнів у практичних дослідженнях, екскурсіях, проєктних роботах та громадських ініціативах у рамках тематики 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 Департаменту освіти Луцької міської рад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2.1. Сприяти наданню додаткових годин закладам освіти для впровадження 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2. Забезпечити поширення затвердженої програми курсу «Моє місто Луцьк» серед закладів загальної середньої освіти Луцьк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3. Запропонувати авторам курсу – викладачам факультету історії, політології та національної безпеки Волинського національного університету імені Лесі Українки – забезпечити методичний супровід викладання курсу, зокрема щодо проведення консультацій, адаптації змісту до освітньої прог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4. Комунальній установі «Центр професійного розвитку педагогічних працівників Луцької міської рад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4.1. Сприяти інформаційному супроводу запровадження 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4.2. Розглянути можливість створення платформи для обміну кращими практиками викладання курсу «Моє місто Луцьк» між учителями історії, краєзнавцями та фахівцями з громадянської осві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4.3. Підготувати та провести тематичні навчальні семінари, методичні наради або воркшопи для педагог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5. Запровадити щорічний конкурс написання есе серед учнів, які вивчають факультативний курс «Моє місто Луцьк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5.1. Тематика есе має бути пов’язана з історією, культурою, сьогоденням або майбутнім міста Луцька, з урахуванням особистих, краєзнавчих досліджень та історій родов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5.2. Організацію проведення конкурсу доручити департаменту освіти Луцької міської ради спільно з авторами курсу та педагогічною спільнот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5.3. Переможців конкурсу нагороджувати дипломами, подяками, а також, за можливості, пам’ятними подарунками або стипендіями від партнерів та мецена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5.4. Передбачити публікацію кращих робіт у збірнику, на офіційному сайті міської ради або в локальних меді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i/>
          <w:i/>
          <w:szCs w:val="28"/>
        </w:rPr>
      </w:pPr>
      <w:r>
        <w:rPr>
          <w:bCs w:val="false"/>
          <w:szCs w:val="28"/>
        </w:rPr>
        <w:t xml:space="preserve">6. Контроль за виконанням рішення покласти на </w:t>
      </w:r>
      <w:r>
        <w:rPr>
          <w:rFonts w:eastAsia="Calibri"/>
          <w:szCs w:val="28"/>
        </w:rPr>
        <w:t xml:space="preserve">заступника міського голови Ірину Чебелюк та на </w:t>
      </w:r>
      <w:r>
        <w:rPr>
          <w:bCs w:val="false"/>
          <w:szCs w:val="28"/>
        </w:rPr>
        <w:t>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Юрій БЕЗПЯТ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rPr>
          <w:sz w:val="24"/>
        </w:rPr>
      </w:pPr>
      <w:r>
        <w:rPr>
          <w:sz w:val="24"/>
        </w:rPr>
        <w:t>Бондарук (050)339802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284" w:top="567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7:00Z</dcterms:created>
  <dc:creator>karpuko</dc:creator>
  <dc:description/>
  <cp:keywords/>
  <dc:language>en-US</dc:language>
  <cp:lastModifiedBy>sheremeta</cp:lastModifiedBy>
  <cp:lastPrinted>2025-08-12T09:22:00Z</cp:lastPrinted>
  <dcterms:modified xsi:type="dcterms:W3CDTF">2025-08-27T10:33:00Z</dcterms:modified>
  <cp:revision>9</cp:revision>
  <dc:subject/>
  <dc:title> </dc:title>
</cp:coreProperties>
</file>