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03249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Про інформацію керівника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окружної прокуратур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щодо стану законності, боротьб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і злочинністю, охорони громадської безпек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і порядку та результати діяльності на території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/>
      </w:pPr>
      <w:r>
        <w:rPr>
          <w:szCs w:val="28"/>
        </w:rPr>
        <w:t>за І півріччя 2025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>Інформацію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5 року 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5-08-11T06:03:00Z</dcterms:modified>
  <cp:revision>23</cp:revision>
  <dc:subject/>
  <dc:title> </dc:title>
</cp:coreProperties>
</file>