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3305772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Про надання громадянину  Лешику І.І. на</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умовах   оренди  земельної   ділянки   для</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обслуговування критої зупинки громадсь-</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кого транспорту  з  торговим павільйоном</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03.07) на вул. Конякіна, 14-К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color w:val="auto"/>
          <w:spacing w:val="-2"/>
          <w:sz w:val="28"/>
          <w:szCs w:val="28"/>
          <w:lang w:val="uk-UA" w:eastAsia="zh-CN" w:bidi="ar-SA"/>
        </w:rPr>
        <w:t xml:space="preserve">Розглянувши заяву громадянина Лешика Ігоря Івановича щодо надання на умовах оренди земельної ділянки на вул. Конякіна, 14-К у м. Луцьку для обслуговування критої зупинки громадського транспорту з торговим павільйоном </w:t>
      </w:r>
      <w:r>
        <w:rPr>
          <w:rFonts w:eastAsia="Times New Roman" w:cs="Times New Roman"/>
          <w:b w:val="false"/>
          <w:bCs w:val="false"/>
          <w:i w:val="false"/>
          <w:iCs w:val="false"/>
          <w:caps w:val="false"/>
          <w:smallCaps w:val="false"/>
          <w:color w:val="auto"/>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auto"/>
          <w:spacing w:val="-2"/>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auto"/>
          <w:spacing w:val="-2"/>
          <w:kern w:val="0"/>
          <w:sz w:val="28"/>
          <w:szCs w:val="28"/>
          <w:highlight w:val="white"/>
          <w:lang w:val="uk-UA" w:eastAsia="zh-CN" w:bidi="ar-SA"/>
        </w:rPr>
        <w:t xml:space="preserve">документи, що посвідчують право власності громадянина Лешика Ігоря Івановича на об'єкт нерухомого майна на вул. Конякіна, 14-К у м. Луцьку: договір купівлі-продажу від 16.10.2008 за № 3938, </w:t>
      </w:r>
      <w:r>
        <w:rPr>
          <w:rStyle w:val="Emphasis"/>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shd w:fill="FFFFFF" w:val="clear"/>
          <w:lang w:val="uk-UA" w:eastAsia="zh-CN" w:bidi="ar-SA"/>
        </w:rPr>
        <w:t xml:space="preserve">декларація про готовність об'єкта до експлуатації (крита зупинка громадського транспорту з торговим павільйоном на вул. Конякіна, 14-к м. Луцьк), зареєстрована інспекцією ДАБК у Волинській області від 18.10.2011 № ВЛ 14311059178,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відповідно до яких право власності на криту зупинку громадського транспорту з торговим павільйоном зареєстровано в Державному реєстрі речових прав на нерухоме від 12.08.2019, номер запису про право власності: 32806580, технічний паспорт на об'єкт нерухомого майна від 19.01.2015, враховуючи договір оренди землі, укладений між Луцькою міською радою та фізичною особою-підприємцем Лешиком Ігорем Івановичем, зареєстрований у Державному реєстрі земель від 01.07.2009 за № 040907700368, поновлений рішенням Господарського суду Волинської області від 22.05.2019 справа № 903/180/19 (набрання законної сили 18.06.2019) (право оренди на земельну ділянку зареєстровано у Державному реєстрі речових прав на нерухоме майно від 03.06.2025, номер запису про інше речове право: 60185069)</w:t>
      </w:r>
      <w:r>
        <w:rPr>
          <w:rFonts w:eastAsia="Times New Roman" w:cs="Times New Roman"/>
          <w:b w:val="false"/>
          <w:bCs w:val="false"/>
          <w:i w:val="false"/>
          <w:iCs w:val="false"/>
          <w:caps w:val="false"/>
          <w:smallCaps w:val="false"/>
          <w:strike w:val="false"/>
          <w:dstrike w:val="false"/>
          <w:outline w:val="false"/>
          <w:shadow w:val="false"/>
          <w:color w:val="000000"/>
          <w:spacing w:val="-2"/>
          <w:kern w:val="0"/>
          <w:sz w:val="28"/>
          <w:szCs w:val="28"/>
          <w:highlight w:val="white"/>
          <w:u w:val="none"/>
          <w:em w:val="non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строк дії якого закінчився, акт приймання-передачі земельної ділянки від 30.05.2025, відповідно до якого право оренди на земельну ділянку припинено в Державному реєстрі речових прав на нерухоме майно 03.06.2025,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33:016:0034 зареєстровано у Державному реєстрі речових прав на нерухоме майно від 03.06.2025, номер відомостей про речове право: 60184689, витяг з Державного земельного кадастру про земельну ділянку від 24.07.2025 № НВ-0001490422025,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1. Надати громадянину Лешику Ігореві Івановичу земельну ділянку на вул. Конякіна, 14-К у м. Луцьку, на умовах оренди строком на 1 рік з дати укладення договору оренди землі, площею 0,0050 га з кадастровим номером 0710100000:33:016:0034, для обслуговування критої зупинки громадського транспорту з торговим павільйоном (03.07 – для будівництва та обслуговування будівель торгівлі),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2. Укласти з громадянином Лешиком Ігорем Івановичем договір оренди землі на земельну ділянку з кадастровим номером 0710100000:33:016:0034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 Зобов’язати громадянина Лешика Ігоря Іванович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5. Надати згоду на відновлення меж земельної ділянки комунальної власності з кадастровим номером 0710100000:33:016:0034 для внесення змін до відомостей Державного земельного кадастру про земельну ділянку.</w:t>
      </w:r>
    </w:p>
    <w:p>
      <w:pPr>
        <w:pStyle w:val="Normal"/>
        <w:widowControl w:val="false"/>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Міський голова                                                                                      Ігор ПОЛІЩУ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Cs w:val="false"/>
          <w:spacing w:val="-6"/>
          <w:sz w:val="24"/>
          <w:szCs w:val="28"/>
          <w:highlight w:val="white"/>
          <w:lang w:val="uk-UA" w:eastAsia="zh-CN"/>
        </w:rPr>
      </w:pPr>
      <w:r>
        <w:rPr>
          <w:bCs w:val="false"/>
          <w:spacing w:val="-6"/>
          <w:sz w:val="24"/>
          <w:szCs w:val="28"/>
          <w:highlight w:val="white"/>
          <w:lang w:val="uk-UA" w:eastAsia="zh-CN"/>
        </w:rPr>
        <w:t>Туз 777 863</w:t>
      </w:r>
    </w:p>
    <w:p>
      <w:pPr>
        <w:pStyle w:val="Normal"/>
        <w:widowControl w:val="false"/>
        <w:rPr>
          <w:sz w:val="16"/>
          <w:szCs w:val="16"/>
          <w:lang w:val="uk-UA"/>
        </w:rPr>
      </w:pPr>
      <w:r>
        <w:rPr>
          <w:sz w:val="16"/>
          <w:szCs w:val="16"/>
          <w:lang w:val="uk-UA"/>
        </w:rPr>
      </w:r>
    </w:p>
    <w:sectPr>
      <w:type w:val="nextPage"/>
      <w:pgSz w:w="11906" w:h="16838"/>
      <w:pgMar w:left="1417" w:right="850" w:gutter="0" w:header="0" w:top="85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dc:language>en-US</dc:language>
  <cp:lastModifiedBy/>
  <cp:lastPrinted>2025-08-05T14:38:00Z</cp:lastPrinted>
  <dcterms:modified xsi:type="dcterms:W3CDTF">2025-08-27T08:10:07Z</dcterms:modified>
  <cp:revision>212</cp:revision>
  <dc:subject/>
  <dc:title> </dc:title>
</cp:coreProperties>
</file>