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Луцькреклама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нові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, 26 Закону України «Про місцеве самоврядування в Україні» міська ра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Збільшити статутний капітал Комунального підприємства «Луцькреклама» на суму 8 711 741,00 грн (вісім мільйонів сімсот одинадцять тисяч сімсот сорок одна гривня 00 копійок) та затвердити його у розмірі </w:t>
      </w:r>
      <w:r>
        <w:rPr>
          <w:rFonts w:cs="Times New Roman" w:ascii="Times New Roman" w:hAnsi="Times New Roman"/>
          <w:sz w:val="28"/>
          <w:szCs w:val="28"/>
          <w:lang w:eastAsia="uk-UA"/>
        </w:rPr>
        <w:t>8 811 74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00 грн (вісім мільйонів вісімсот одинадцять тисяч сімсот сорок одна гривня 00 копійок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8496B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Статут Комунального підприємства «Луцькреклама» в новій редакції (додається)</w:t>
      </w:r>
      <w:r>
        <w:rPr>
          <w:rFonts w:cs="Times New Roman" w:ascii="Times New Roman" w:hAnsi="Times New Roman"/>
          <w:i/>
          <w:color w:val="8496B0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Рішенн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7.01.2022 № 25/8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затвердження Статуту КП «Луцькреклама» в новій редакції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 з моменту державної реєстрації статуту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Уповноважити директора Комунального підприємства «Луцькреклама» на подачу в органи державної реєстрації відповідних документів з метою проведення реєстрації Статуту у встановленому законодавством поряд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Ірина Чебелюк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вальський 728 29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2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Ccommitteepersonposition">
    <w:name w:val="c-committee-person__position"/>
    <w:basedOn w:val="Style1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413E40"/>
      <w:sz w:val="26"/>
      <w:szCs w:val="26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6:00Z</dcterms:created>
  <dc:creator>Natasha</dc:creator>
  <dc:description/>
  <cp:keywords/>
  <dc:language>en-US</dc:language>
  <cp:lastModifiedBy>nosko.katerina87@gmail.com</cp:lastModifiedBy>
  <cp:lastPrinted>2021-08-16T10:37:00Z</cp:lastPrinted>
  <dcterms:modified xsi:type="dcterms:W3CDTF">2025-08-12T14:10:00Z</dcterms:modified>
  <cp:revision>24</cp:revision>
  <dc:subject/>
  <dc:title/>
</cp:coreProperties>
</file>