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6" w:right="737" w:hanging="0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ind w:left="5046" w:right="-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5046" w:right="-2" w:hanging="0"/>
        <w:rPr>
          <w:sz w:val="28"/>
          <w:szCs w:val="28"/>
        </w:rPr>
      </w:pPr>
      <w:r>
        <w:rPr>
          <w:sz w:val="28"/>
          <w:szCs w:val="28"/>
        </w:rPr>
        <w:t>__________________№_______</w:t>
      </w:r>
    </w:p>
    <w:p>
      <w:pPr>
        <w:pStyle w:val="Normal"/>
        <w:ind w:right="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зупинок автомобільного транспорту регулярних</w:t>
      </w:r>
      <w:r>
        <w:rPr>
          <w:color w:val="000000"/>
          <w:sz w:val="28"/>
          <w:szCs w:val="28"/>
        </w:rPr>
        <w:t xml:space="preserve"> пасажирських</w:t>
      </w:r>
    </w:p>
    <w:p>
      <w:pPr>
        <w:pStyle w:val="Normal"/>
        <w:ind w:right="-2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езень у межах  Заборольського старостинського округу</w:t>
      </w:r>
    </w:p>
    <w:p>
      <w:pPr>
        <w:pStyle w:val="Normal"/>
        <w:ind w:right="-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4" w:type="dxa"/>
        <w:jc w:val="left"/>
        <w:tblInd w:w="20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71"/>
        <w:gridCol w:w="2614"/>
        <w:gridCol w:w="2670"/>
        <w:gridCol w:w="3449"/>
      </w:tblGrid>
      <w:tr>
        <w:trPr>
          <w:tblHeader w:val="true"/>
          <w:cantSplit w:val="true"/>
        </w:trPr>
        <w:tc>
          <w:tcPr>
            <w:tcW w:w="67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8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упинки</w:t>
            </w:r>
          </w:p>
        </w:tc>
        <w:tc>
          <w:tcPr>
            <w:tcW w:w="3449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пинки</w:t>
            </w:r>
          </w:p>
        </w:tc>
      </w:tr>
      <w:tr>
        <w:trPr>
          <w:tblHeader w:val="true"/>
          <w:cantSplit w:val="true"/>
        </w:trPr>
        <w:tc>
          <w:tcPr>
            <w:tcW w:w="67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ою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ою</w:t>
            </w:r>
          </w:p>
        </w:tc>
        <w:tc>
          <w:tcPr>
            <w:tcW w:w="3449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Магазин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біяк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en-US"/>
              </w:rPr>
              <w:t xml:space="preserve">Shop </w:t>
            </w: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en-US"/>
              </w:rPr>
              <w:t>Zabiiaka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бороль, вул. Володимирська, 9-Б  автомобільна дорога Н-22 Устилуг-Луцьк-Рівне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Магазин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біяк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en-US"/>
              </w:rPr>
              <w:t xml:space="preserve">Shop </w:t>
            </w: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en-US"/>
              </w:rPr>
              <w:t>Zabiiaka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бороль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ська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оти будинку 9-Д,  автомобільна дорога Н-22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дання адміністративних послуг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shd w:fill="FFFFFF" w:val="clear"/>
              </w:rPr>
              <w:t xml:space="preserve">Centre of </w:t>
            </w:r>
            <w:r>
              <w:rPr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sz w:val="28"/>
                <w:szCs w:val="28"/>
                <w:shd w:fill="FFFFFF" w:val="clear"/>
              </w:rPr>
              <w:t>dministrative Services Delivery 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бороль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лодимирська, 26, автомобільна дорога Н-22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навчальний заклад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ndergarten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бороль,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вул. Володимирська, 35,  автомобільна дорога Н-22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32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yceum 32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бороль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лодимирська, 47, автомобільна дорога Н-22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32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yceum 32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бороль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лодимирська, 60, автомобільна дорога Н-22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до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ьомаки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en-US"/>
              </w:rPr>
              <w:t xml:space="preserve">Turn to Siomaky </w:t>
            </w:r>
            <w:r>
              <w:rPr>
                <w:sz w:val="28"/>
                <w:szCs w:val="28"/>
                <w:lang w:val="de-DE"/>
              </w:rPr>
              <w:t>Village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бороль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ська, напроти будинку 67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до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ьомаки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n to Siomaky Village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бороль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лодимирська, 73,  автомобільна дорога Н-22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Бар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ікні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en-US"/>
              </w:rPr>
              <w:t xml:space="preserve">Bar </w:t>
            </w: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en-US"/>
              </w:rPr>
              <w:t>Picnic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бороль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лодимирська, 119,  автомобільна дорога Н-22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Бар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ікні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en-US"/>
              </w:rPr>
              <w:t xml:space="preserve">Bar </w:t>
            </w: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en-US"/>
              </w:rPr>
              <w:t>Picnic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бороль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лодимирська, 127,  автомобільна дорога Н-22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Молодіжна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lodizhna Street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бороль, вул. Польова, перед поворотам 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лодіжну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Street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нтонівка,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вул. Центральна, 17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Street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нтонівка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 будинку 17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агазин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p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нтонівка,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вул. Центральна, </w:t>
            </w:r>
            <w:r>
              <w:rPr>
                <w:color w:val="00000A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агазин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p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нтонівка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Центральна,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напроти будинку </w:t>
            </w:r>
            <w:r>
              <w:rPr>
                <w:color w:val="00000A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Центральна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en-US"/>
              </w:rPr>
              <w:t>Central Street 2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нтонівка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87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Центральна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Street 2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нтонівка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88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Гаражний кооператив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удівельн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Garage cooperative </w:t>
            </w: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en-US"/>
              </w:rPr>
              <w:t>Budivelnyk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ликий Омеляник, 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ська,  1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Гаражний кооператив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удівельн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Garage cooperative </w:t>
            </w: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en-US"/>
              </w:rPr>
              <w:t>Budivelnyk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ликий Омеляник, 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оти будівлі на 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лодимирській, 1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янівська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melianivska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ликий Омеляник, 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ська, 95-А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Набережна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berezhna Street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с. Великий Омеляник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напроти будинку 6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Набережна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berezhna Street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ликий Омеляник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11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ldren playground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ликий Омеляник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 будинку 31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en-US"/>
              </w:rPr>
              <w:t>Children playground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ликий Омеляник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33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улиця Дубова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kern w:val="0"/>
                <w:sz w:val="28"/>
                <w:szCs w:val="28"/>
                <w:lang w:val="zxx" w:eastAsia="zxx" w:bidi="zxx"/>
              </w:rPr>
            </w:pPr>
            <w:r>
              <w:rPr>
                <w:kern w:val="0"/>
                <w:sz w:val="28"/>
                <w:szCs w:val="28"/>
                <w:lang w:val="zxx" w:eastAsia="zxx" w:bidi="zxx"/>
              </w:rPr>
              <w:t>Dubova Street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с. Великий Омеляник, </w:t>
            </w:r>
          </w:p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ул. Набережна, 43, кінцева зупинка маршруту № 25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і Українки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i Ukrainky Street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ликий Омеляник,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вул. Проектна, за поворотом на вул. Будівельну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арна сторона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Магазин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ершин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en-US"/>
              </w:rPr>
              <w:t xml:space="preserve">Shop </w:t>
            </w: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en-US"/>
              </w:rPr>
              <w:t>Vershyna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ликий Омеляник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ектна, біля будинку на вул. Миру, 16-Б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Ветеранів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teraniv Street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ликий Омеляник, 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 будинку на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Проектній, 7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Вулиця Вишнева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yshneva Street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ликий Омеляник, 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Проектна, 8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Ранкова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nkova Street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ликий Омеляник, 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Проектна, 23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Ранкова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nkova Street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ликий Омеляник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Проектна, </w:t>
            </w:r>
          </w:p>
          <w:p>
            <w:pPr>
              <w:pStyle w:val="Style21"/>
              <w:rPr/>
            </w:pPr>
            <w:r>
              <w:rPr>
                <w:color w:val="000000"/>
                <w:sz w:val="28"/>
                <w:szCs w:val="28"/>
              </w:rPr>
              <w:t>напроти будин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color w:val="00000A"/>
                <w:sz w:val="28"/>
                <w:szCs w:val="28"/>
              </w:rPr>
              <w:t xml:space="preserve">Садівниче товариство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A"/>
                <w:sz w:val="28"/>
                <w:szCs w:val="28"/>
              </w:rPr>
              <w:t>Нив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en-US"/>
              </w:rPr>
              <w:t xml:space="preserve">Horticultural Society </w:t>
            </w: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en-US"/>
              </w:rPr>
              <w:t>Nyva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ликий Омеляник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лодимирська, 99, автомобільна дорога Н-22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ул. Волі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n to Voli Street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ликий Омеляник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лодимирська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я будинку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ул. Волі, 1, автомобільна дорога Н-22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ул. Волі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n to Voli Street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ликий Омеляник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лодимирська, 4, автомобільна дорога Н-22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Поворот до </w:t>
            </w:r>
          </w:p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. Тарасове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n to Tarasove Village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ликий Омеляник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лодимирська, 12, автомобільна дорога Н-22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Поворот до </w:t>
            </w:r>
          </w:p>
          <w:p>
            <w:pPr>
              <w:pStyle w:val="Style21"/>
              <w:rPr/>
            </w:pPr>
            <w:r>
              <w:rPr>
                <w:color w:val="00000A"/>
                <w:sz w:val="28"/>
                <w:szCs w:val="28"/>
              </w:rPr>
              <w:t>с. Тарасове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n to Tarasove Village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ликий Омеляник,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поворот до с. Тарасове, автомобільна дорога Н-22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улиця Луцька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tska Street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ликий Омеляник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лодимирська, 37, автомобільна дорога Н-22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улиця Луцька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en-US"/>
              </w:rPr>
              <w:t>Lutsk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ликий Омеляник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лодимирська,  напроти будинку 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Луцькій, 37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ільна дорога Н-22 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9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до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шівка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n to Bohushivka Village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на дорога Н-22, парна сторона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до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шівка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n to Bohushivka Village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втомобільна дорога Н-22, непарна сторона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до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севолодівка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n to Vsevolodivka Village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на дорога Н-22, непарна сторона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до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севолодівка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n to Vsevolodivka Village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на дорога Н-22, парна сторона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Садівниче товариство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оголюб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en-US"/>
              </w:rPr>
              <w:t xml:space="preserve">Horticultural Society </w:t>
            </w: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en-US"/>
              </w:rPr>
              <w:t>Boholiuby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на дорога Н-22, парна сторона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Садівниче товариство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оголюб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en-US"/>
              </w:rPr>
              <w:t xml:space="preserve">Horticultural Society </w:t>
            </w: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en-US"/>
              </w:rPr>
              <w:t>Boholiuby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на дорога Н-22, непарна сторона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до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ександрівка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en-US"/>
              </w:rPr>
              <w:t>Turn to Oleksandrivka Village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на дорога Н-22, непарна сторона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до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ександрівка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n to Oleksandrivka Village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на дорога Н-22, парна сторона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Польова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iova Street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ександрівка,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вул. Польова, </w:t>
            </w:r>
            <w:r>
              <w:rPr>
                <w:color w:val="00000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Польова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iova Street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ександрівка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ьова, 2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nd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ександрівка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ьова, 6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nd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ександрівка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ьова, 23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Центральна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Street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деради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3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Центральна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en-US"/>
              </w:rPr>
              <w:t>Central Street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деради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напроти будинку 3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37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ymnasium 37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деради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39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37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ymnasium 37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деради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42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Street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одок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1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Street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одок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4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Центральна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Street 2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одок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7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Центральна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Street 2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одок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10-А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 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атів Волохів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en-US"/>
              </w:rPr>
              <w:t>Turn to the Volokh Brothers Street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одок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13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 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атів Волохів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n to the Volokh Brothers Street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одок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Центральна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 будинку 13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Street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ьомаки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7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Street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ьомаки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8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p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ьомаки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 35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p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ьомаки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нтральна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 будинку 37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2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sz w:val="28"/>
                <w:szCs w:val="28"/>
                <w:lang w:val="en-US"/>
              </w:rPr>
              <w:t>Central Street 2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ьомаки,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вул. Центральна, 67, кінцева зупинка маршруту № 58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Поворот д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ель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n to Shepel Village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на дорога Н-22, непарна сторона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Миру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ru Street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ель, вул. Миру, 8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Миру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ru Street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ель, вул. Миру, 9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инська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yselynska Street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ель, вул. Миру, 24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инська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yselynska Street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ель, вул. Миру, 29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House of Culture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ель, вул. Миру, 32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House of Culture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ель, вул. Миру, 43-А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Вулиця Миру, 46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en-US"/>
              </w:rPr>
              <w:t xml:space="preserve">Myru Street,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ель, вул. Миру, 46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Миру, 49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en-US"/>
              </w:rPr>
              <w:t xml:space="preserve">Myru Street,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епель, вул. Миру, 49 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Миру, 52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en-US"/>
              </w:rPr>
              <w:t xml:space="preserve">Myru Street,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ель, вул. Миру, 52</w:t>
            </w:r>
          </w:p>
        </w:tc>
      </w:tr>
      <w:tr>
        <w:trPr>
          <w:trHeight w:val="95" w:hRule="atLeast"/>
        </w:trPr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Миру, 52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en-US"/>
              </w:rPr>
              <w:t xml:space="preserve">Myru Street,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ель, вул. Миру, напроти будинку 52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Набережна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berezhna Street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болотці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26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8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Набережна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berezhna Street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болотці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Набережна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 будинку 26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9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Дачний масив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болотці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en-US"/>
              </w:rPr>
              <w:t xml:space="preserve">Dacha Settlement </w:t>
            </w: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en-US"/>
              </w:rPr>
              <w:t>Zabolotsi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. Заболотці, дачний масив «Заболотці», кінцева зупинка маршруту № 52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80.</w:t>
            </w:r>
          </w:p>
        </w:tc>
        <w:tc>
          <w:tcPr>
            <w:tcW w:w="261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до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хотин</w:t>
            </w:r>
          </w:p>
        </w:tc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n to Okhotyn Village</w:t>
            </w:r>
          </w:p>
        </w:tc>
        <w:tc>
          <w:tcPr>
            <w:tcW w:w="34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на дорога Н-22, парна сторона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0" w:name="__DdeLink__2431_301012550"/>
            <w:bookmarkEnd w:id="0"/>
            <w:r>
              <w:rPr>
                <w:sz w:val="28"/>
                <w:szCs w:val="28"/>
              </w:rPr>
              <w:t>Вулиця Лісова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ova Street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хотин, вул. Лісова, 8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Лісова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ova Street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хотин, вул. Лісова, 9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p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хотин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а, 16-А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p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хотин, вул. Лісова, 32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Лісова 2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ova Street 2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хотин, вул. Лісова, 66, розворот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2 до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хотин 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urn 2 to Okhotyn Village 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на дорога Н-22, початок населеного пункту, парна сторона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2 до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хотин </w:t>
            </w:r>
          </w:p>
        </w:tc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urn 2 to Okhotyn Village </w:t>
            </w:r>
          </w:p>
        </w:tc>
        <w:tc>
          <w:tcPr>
            <w:tcW w:w="3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на дорога Н-22, кінець населеного пункту, непарна сторона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pacing w:val="-1"/>
          <w:sz w:val="28"/>
          <w:szCs w:val="28"/>
          <w:lang w:eastAsia="uk-UA"/>
        </w:rPr>
      </w:pPr>
      <w:r>
        <w:rPr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ind w:right="-81" w:hanging="0"/>
        <w:jc w:val="both"/>
        <w:rPr>
          <w:color w:val="000000"/>
          <w:spacing w:val="-1"/>
          <w:sz w:val="28"/>
          <w:szCs w:val="28"/>
          <w:lang w:eastAsia="uk-UA"/>
        </w:rPr>
      </w:pPr>
      <w:r>
        <w:rPr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ind w:right="-81" w:hanging="0"/>
        <w:jc w:val="both"/>
        <w:rPr>
          <w:color w:val="000000"/>
          <w:spacing w:val="-1"/>
          <w:sz w:val="28"/>
          <w:szCs w:val="28"/>
          <w:lang w:eastAsia="uk-UA"/>
        </w:rPr>
      </w:pPr>
      <w:r>
        <w:rPr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bCs/>
        </w:rPr>
        <w:t>Главічка 777 986</w:t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7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Style17"/>
    <w:next w:val="TextBody"/>
    <w:qFormat/>
    <w:pPr>
      <w:spacing w:before="140" w:after="120"/>
      <w:outlineLvl w:val="2"/>
    </w:pPr>
    <w:rPr>
      <w:rFonts w:ascii="Liberation Serif" w:hAnsi="Liberation Serif" w:eastAsia="SimSun;宋体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Шрифт абзацу за замовчуванням4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1">
    <w:name w:val="Основной шрифт абзаца4"/>
    <w:qFormat/>
    <w:rPr/>
  </w:style>
  <w:style w:type="character" w:styleId="Style12">
    <w:name w:val="Шрифт абзацу за промовчанням"/>
    <w:qFormat/>
    <w:rPr/>
  </w:style>
  <w:style w:type="character" w:styleId="11">
    <w:name w:val="Шрифт абзацу за промовчанням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basedOn w:val="3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Символ нумерації"/>
    <w:qFormat/>
    <w:rPr/>
  </w:style>
  <w:style w:type="character" w:styleId="Rvts9">
    <w:name w:val="rvts9"/>
    <w:basedOn w:val="2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6">
    <w:name w:val="Верхній колонтитул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bCs/>
      <w:sz w:val="28"/>
    </w:rPr>
  </w:style>
  <w:style w:type="paragraph" w:styleId="6">
    <w:name w:val="Назва об'єкта6"/>
    <w:basedOn w:val="Normal"/>
    <w:qFormat/>
    <w:pPr>
      <w:suppressLineNumbers/>
      <w:spacing w:before="120" w:after="120"/>
    </w:pPr>
    <w:rPr>
      <w:rFonts w:cs="Arial"/>
      <w:bCs/>
      <w:i/>
      <w:iCs/>
    </w:rPr>
  </w:style>
  <w:style w:type="paragraph" w:styleId="5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 об'є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вичайни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sz w:val="28"/>
    </w:rPr>
  </w:style>
  <w:style w:type="paragraph" w:styleId="17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Calibri"/>
      <w:bCs/>
      <w:color w:val="000000"/>
      <w:sz w:val="28"/>
      <w:szCs w:val="28"/>
    </w:rPr>
  </w:style>
  <w:style w:type="paragraph" w:styleId="DocumentMap1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hi-IN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39:00Z</dcterms:created>
  <dc:creator>acer312</dc:creator>
  <dc:description/>
  <cp:keywords/>
  <dc:language>en-US</dc:language>
  <cp:lastModifiedBy>Ірина Нагурна</cp:lastModifiedBy>
  <cp:lastPrinted>2025-08-11T13:07:00Z</cp:lastPrinted>
  <dcterms:modified xsi:type="dcterms:W3CDTF">2025-08-13T08:40:00Z</dcterms:modified>
  <cp:revision>5</cp:revision>
  <dc:subject/>
  <dc:title> </dc:title>
</cp:coreProperties>
</file>