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6" w:right="737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046" w:right="-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046" w:right="-2" w:hanging="0"/>
        <w:rPr>
          <w:sz w:val="28"/>
          <w:szCs w:val="28"/>
        </w:rPr>
      </w:pPr>
      <w:r>
        <w:rPr>
          <w:sz w:val="28"/>
          <w:szCs w:val="28"/>
        </w:rPr>
        <w:t>__________________№_______</w:t>
      </w:r>
    </w:p>
    <w:p>
      <w:pPr>
        <w:pStyle w:val="Normal"/>
        <w:ind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пинок автомобільного транспорту регулярних</w:t>
      </w:r>
      <w:r>
        <w:rPr>
          <w:color w:val="000000"/>
          <w:sz w:val="28"/>
          <w:szCs w:val="28"/>
        </w:rPr>
        <w:t xml:space="preserve"> пасажирських</w:t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зень у межах Боголюбського старостинського округу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4" w:type="dxa"/>
        <w:jc w:val="left"/>
        <w:tblInd w:w="20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1"/>
        <w:gridCol w:w="2554"/>
        <w:gridCol w:w="2610"/>
        <w:gridCol w:w="3569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упинки</w:t>
            </w:r>
          </w:p>
        </w:tc>
        <w:tc>
          <w:tcPr>
            <w:tcW w:w="3569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пинки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ю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ою</w:t>
            </w:r>
          </w:p>
        </w:tc>
        <w:tc>
          <w:tcPr>
            <w:tcW w:w="3569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езалежності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zalezhnosti Street</w:t>
            </w:r>
          </w:p>
        </w:tc>
        <w:tc>
          <w:tcPr>
            <w:tcW w:w="35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олюб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1-В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езалежності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zalezhnosti Street</w:t>
            </w:r>
          </w:p>
        </w:tc>
        <w:tc>
          <w:tcPr>
            <w:tcW w:w="35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люби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1-В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5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олюби,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ул. Центральна, 7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олюб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20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i Ukrainky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люби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2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i Ukrainky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олюб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38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Кладовище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emetery 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олюб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43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ище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metery</w:t>
            </w:r>
          </w:p>
        </w:tc>
        <w:tc>
          <w:tcPr>
            <w:tcW w:w="35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олюб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60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30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Gymnasium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олюб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40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30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ymnasium 30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олюб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55-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Центральна 2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>Central Street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люб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79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2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 2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олюб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79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Тих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8"/>
                <w:szCs w:val="28"/>
                <w:lang w:val="zxx" w:eastAsia="zxx" w:bidi="zxx"/>
              </w:rPr>
            </w:pPr>
            <w:r>
              <w:rPr>
                <w:kern w:val="0"/>
                <w:sz w:val="28"/>
                <w:szCs w:val="28"/>
                <w:lang w:val="zxx" w:eastAsia="zxx" w:bidi="zxx"/>
              </w:rPr>
              <w:t>Tykh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люб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Тих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0"/>
                <w:sz w:val="28"/>
                <w:szCs w:val="28"/>
                <w:lang w:val="zxx" w:eastAsia="zxx" w:bidi="zxx"/>
              </w:rPr>
              <w:t>Tykh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олюб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Центральна, 116, кінцева зупинка маршруту № 57 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Іванівк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ivk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ушівка, вул. Івані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ерехрестям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Іванівк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ivk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шівка, вул. Іванівка, після перехрестя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Зелен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len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шівка, вул. Миру,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воротом на вул. Зелену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Зелен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len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шівка, вул. Миру,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воротом на вул. Зелену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а Волинської ікони Божої матері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rch of Volyn Icon</w:t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 the Mother of God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Богуші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 14-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а Волинської ікони Божої матері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rch of Volyn Icon</w:t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 the Mother of God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уші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 2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иру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ru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уші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 4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иру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ru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ушівка, вул. Миру, напроти будинку 41 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Хутір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utir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уші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утір, 1, кінцева зупинка маршруту № 30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ЖК 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Традиці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idential Complex</w:t>
            </w:r>
          </w:p>
          <w:p>
            <w:pPr>
              <w:pStyle w:val="Style21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Tradytsiya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асове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голюбська, 20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абережн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berezhna Street</w:t>
            </w:r>
          </w:p>
        </w:tc>
        <w:tc>
          <w:tcPr>
            <w:tcW w:w="35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асове,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ул. Набережна, напроти будинку на 17-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Квітнев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itneva Street</w:t>
            </w:r>
          </w:p>
        </w:tc>
        <w:tc>
          <w:tcPr>
            <w:tcW w:w="35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асове, вул. Набережна, біля будинку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вітневій, 1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Квітнев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itneva Street</w:t>
            </w:r>
          </w:p>
        </w:tc>
        <w:tc>
          <w:tcPr>
            <w:tcW w:w="35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асове,  вул. Набережна, біля будинку 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анковій, 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ЖК 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ахідний Олімп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Residential Complex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Zakhidnyi Olimp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5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сове, вул. Набережна, біля будинку 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сі Українки, 4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ЖК 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ахідний Олімп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idential Complex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Zakhidnyi Olimp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асове, вул. Набережна, біля будинку 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ій, 67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оборності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bornosti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асове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23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оборності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bornosti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сове, вул. Набереж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25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д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люби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urn to Boholiuby Village 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Тарасове, вул. Набережна, біля будинку 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вковій, 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люби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Boholiuby Village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сове,  вул. Набережна, напроти будинку 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вковій, 2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Лісов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ov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сове, вул.  Лісова, 9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Медичний центр 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оголюб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kern w:val="0"/>
                <w:sz w:val="28"/>
                <w:szCs w:val="28"/>
                <w:lang w:val="zxx" w:eastAsia="zxx" w:bidi="zxx"/>
              </w:rPr>
              <w:t xml:space="preserve">Medical Center </w:t>
            </w:r>
            <w:r>
              <w:rPr>
                <w:color w:val="000000"/>
                <w:kern w:val="0"/>
                <w:sz w:val="28"/>
                <w:szCs w:val="28"/>
                <w:lang w:val="en-US" w:eastAsia="zxx" w:bidi="zxx"/>
              </w:rPr>
              <w:t>«</w:t>
            </w:r>
            <w:r>
              <w:rPr>
                <w:kern w:val="0"/>
                <w:sz w:val="28"/>
                <w:szCs w:val="28"/>
                <w:lang w:val="zxx" w:eastAsia="zxx" w:bidi="zxx"/>
              </w:rPr>
              <w:t>Boholiuby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5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сове, біля будівлі 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ій, 1-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уківськ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kivsk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Іванчиц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ківська, 15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уківськ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kivsk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Іванчиці, вул. Буківськ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15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а всіх святих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l Saints Church 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Іванчиці, поворот д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ків, ліва стор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Церква всіх святих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Saints Church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Іванчиці, 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ків, права сторо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Весел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sela Street</w:t>
            </w:r>
          </w:p>
        </w:tc>
        <w:tc>
          <w:tcPr>
            <w:tcW w:w="35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Іванчиц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розворот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Іванчиц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8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Іванчиці, вул. Централь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8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2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 2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Іванчиц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18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2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 2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Іванчиці, вул. Централь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18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Шкільн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kiln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Іванчиц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кільна, 15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>The House of Culture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Іванчиц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кільна, 23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0" w:name="__DdeLink__2592_61772780"/>
            <w:bookmarkEnd w:id="0"/>
            <w:r>
              <w:rPr>
                <w:sz w:val="28"/>
                <w:szCs w:val="28"/>
              </w:rPr>
              <w:t>Вулиця Садов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dov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деніж, вул. Садова, 35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адова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dova Street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деніж, вул. Садова, 48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адова 2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dova Street 2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деніж, вул. Садова, 59, кінцева зупинка маршруту № 5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bCs/>
        </w:rPr>
      </w:pPr>
      <w:r>
        <w:rPr>
          <w:bCs/>
        </w:rPr>
        <w:t>Главічка 777 986</w:t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65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7"/>
    <w:next w:val="TextBody"/>
    <w:qFormat/>
    <w:p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1">
    <w:name w:val="Основной шрифт абзаца4"/>
    <w:qFormat/>
    <w:rPr/>
  </w:style>
  <w:style w:type="character" w:styleId="Style12">
    <w:name w:val="Шрифт абзацу за промовчанням"/>
    <w:qFormat/>
    <w:rPr/>
  </w:style>
  <w:style w:type="character" w:styleId="11">
    <w:name w:val="Шрифт абзацу за промовчанням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3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Символ нумерації"/>
    <w:qFormat/>
    <w:rPr/>
  </w:style>
  <w:style w:type="character" w:styleId="Rvts9">
    <w:name w:val="rvts9"/>
    <w:basedOn w:val="2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6">
    <w:name w:val="Верхні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bCs/>
      <w:sz w:val="28"/>
    </w:rPr>
  </w:style>
  <w:style w:type="paragraph" w:styleId="6">
    <w:name w:val="Назва об'єкта6"/>
    <w:basedOn w:val="Normal"/>
    <w:qFormat/>
    <w:pPr>
      <w:suppressLineNumbers/>
      <w:spacing w:before="120" w:after="120"/>
    </w:pPr>
    <w:rPr>
      <w:rFonts w:cs="Arial"/>
      <w:bCs/>
      <w:i/>
      <w:iCs/>
    </w:rPr>
  </w:style>
  <w:style w:type="paragraph" w:styleId="5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 об'є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17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bCs/>
      <w:color w:val="000000"/>
      <w:sz w:val="28"/>
      <w:szCs w:val="28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Map1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9:00Z</dcterms:created>
  <dc:creator>acer312</dc:creator>
  <dc:description/>
  <cp:keywords/>
  <dc:language>en-US</dc:language>
  <cp:lastModifiedBy>Ірина Нагурна</cp:lastModifiedBy>
  <cp:lastPrinted>2025-08-11T12:18:00Z</cp:lastPrinted>
  <dcterms:modified xsi:type="dcterms:W3CDTF">2025-08-13T08:41:00Z</dcterms:modified>
  <cp:revision>4</cp:revision>
  <dc:subject/>
  <dc:title> </dc:title>
</cp:coreProperties>
</file>