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val="uk-UA"/>
        </w:rPr>
        <w:t xml:space="preserve">зупинок </w:t>
      </w:r>
      <w:r>
        <w:rPr>
          <w:color w:val="000000"/>
          <w:sz w:val="28"/>
          <w:szCs w:val="28"/>
          <w:highlight w:val="white"/>
          <w:lang w:val="uk-UA"/>
        </w:rPr>
        <w:t>автомобільного транспорту регулярних пасажирських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 xml:space="preserve">перевезень у межах Прилуцького старостинського округу </w:t>
      </w:r>
    </w:p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0"/>
        <w:gridCol w:w="2205"/>
        <w:gridCol w:w="2047"/>
        <w:gridCol w:w="4527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упинки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зташування зупинки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ою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глійською 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Габріели Запольської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briely Zapolskoii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Габріели Запольської, 6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Габріели Запольської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briely Zapolskoii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Габріели Запольської, 7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House of Cultur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Жовтнева,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нок культури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House of Cultur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 Прилуцьке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 Жовтнев</w:t>
            </w:r>
            <w:r>
              <w:rPr>
                <w:sz w:val="28"/>
                <w:szCs w:val="28"/>
                <w:lang w:val="uk-UA"/>
              </w:rPr>
              <w:t>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zero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Жовтнева, перед поворотом на автомобільну дорогу М</w:t>
              <w:noBreakHyphen/>
              <w:t>19 Доманове-Ковель-Чернівці-Тереблеч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zero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Жовтн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повороту з автомобільної дороги М-19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a Bohun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Івана Богуна, 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a Bohun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Прилуцьке, вул. Івана Богу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напроти будинку 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 станці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lway Station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Івана Богуна, 11-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 станці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lway Station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Івана Богуна, 26-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ло </w:t>
            </w:r>
            <w:r>
              <w:rPr>
                <w:sz w:val="28"/>
                <w:szCs w:val="28"/>
              </w:rPr>
              <w:t xml:space="preserve">Прилуцьке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ylutske Villag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Івана Богуна, 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ло </w:t>
            </w:r>
            <w:r>
              <w:rPr>
                <w:sz w:val="28"/>
                <w:szCs w:val="28"/>
              </w:rPr>
              <w:t xml:space="preserve">Прилуцьке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rylutske Villag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Івана Богуна, 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metery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Прилуцьке, вул. Ківерцівська, 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овищ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metery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Прилуцьке, вул. Ківерцівська, 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ьке озер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datske Lak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Ківерцівська, автомобільна дорога Р</w:t>
              <w:noBreakHyphen/>
              <w:t>14 Луцьк-Ківерці-Маневичі-Любешів-Дольськ, 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ьке озер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datske Lak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Прилуцьке, вул. Ківерцівська,  автомобільна дорога Р</w:t>
              <w:noBreakHyphen/>
              <w:t>1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існ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sna Street 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Лісн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sna Street 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 Прилуцьке, вул. Соборності,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ий дві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spodarskyi Dvir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ий двір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spodarskyi Dvir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Прилуцьке, вул. Соборності, напроти будинку 21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Польова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liova Street 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Прилуцьке, вул. Соборності, 47-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Польова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iov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6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оборності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bornosti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7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тепов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ov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8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Степова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ov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Прилуцьке, вул. Соборності, напроти будинку 8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ький ліс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skyi Fores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9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оборності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bornosti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Прилуцьке, вул. Соборності, 10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ький ліс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skyi Fores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Прилуцьке, вул. Соборності, 1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aliznychn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Дачне, вул. Залізнична, 11, за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транспортною розв'язкою, автомобільна дорога Р</w:t>
              <w:noBreakHyphen/>
              <w:t xml:space="preserve">14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ничн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liznych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Дачне, вул. Залізнична, 13-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за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транспортною розв'язкою, автомобільна дорога Р</w:t>
              <w:noBreakHyphen/>
              <w:t xml:space="preserve">14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ція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ачне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chne Station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Дачне, вул. Залізнична, 25, автомобільна дорога Р</w:t>
              <w:noBreakHyphen/>
              <w:t xml:space="preserve">14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ція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ачне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chne Station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Дачне, вул. </w:t>
            </w:r>
            <w:r>
              <w:rPr>
                <w:sz w:val="28"/>
                <w:szCs w:val="28"/>
                <w:lang w:val="uk-UA"/>
              </w:rPr>
              <w:t>Залізнич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проти</w:t>
            </w:r>
            <w:r>
              <w:rPr>
                <w:sz w:val="28"/>
                <w:szCs w:val="28"/>
              </w:rPr>
              <w:t xml:space="preserve"> будинку 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ільна дорога Р-14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ере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ezov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 Жабка, </w:t>
            </w:r>
            <w:r>
              <w:rPr>
                <w:sz w:val="28"/>
                <w:szCs w:val="28"/>
                <w:lang w:val="uk-UA"/>
              </w:rPr>
              <w:t>вул. Березова, перед поворотом на автомобільну дорогу Р-14, 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yshnev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. Жабка, вул. Козаць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оти будинку 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о </w:t>
            </w:r>
            <w:r>
              <w:rPr>
                <w:sz w:val="28"/>
                <w:szCs w:val="28"/>
              </w:rPr>
              <w:t>Жабк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abka Villag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Жабка, автомобільна дорога Р</w:t>
              <w:noBreakHyphen/>
              <w:t xml:space="preserve">14, </w:t>
            </w:r>
            <w:r>
              <w:rPr>
                <w:sz w:val="28"/>
                <w:szCs w:val="28"/>
                <w:lang w:val="uk-UA"/>
              </w:rPr>
              <w:t>біля будинку 2 на вул.</w:t>
            </w:r>
            <w:r>
              <w:rPr>
                <w:sz w:val="28"/>
                <w:szCs w:val="28"/>
              </w:rPr>
              <w:t> Козацьк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о </w:t>
            </w:r>
            <w:r>
              <w:rPr>
                <w:sz w:val="28"/>
                <w:szCs w:val="28"/>
              </w:rPr>
              <w:t>Жабк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habka Village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 Жабка, автомобільна дорога Р-14, </w:t>
            </w:r>
            <w:r>
              <w:rPr>
                <w:sz w:val="28"/>
                <w:szCs w:val="28"/>
                <w:lang w:val="uk-UA"/>
              </w:rPr>
              <w:t>напроти</w:t>
            </w:r>
            <w:r>
              <w:rPr>
                <w:sz w:val="28"/>
                <w:szCs w:val="28"/>
              </w:rPr>
              <w:t xml:space="preserve"> будинку 2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</w:rPr>
              <w:t>вул. </w:t>
            </w:r>
            <w:r>
              <w:rPr>
                <w:sz w:val="28"/>
                <w:szCs w:val="28"/>
                <w:lang w:val="uk-UA"/>
              </w:rPr>
              <w:t>Козацькі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зацьк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zatsk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Жабка, вул. Козацька, 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зацьк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zatsk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Жабка, вул. Козацька, 19-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yshneva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. Жабка, вул. Козаць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оти будинку 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 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zatska Street 2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Жабка, вул. Козацька, 5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ий маси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Жабк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habka Dacha Settlement 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Жабка, автомобільна дорога Р-14, 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ий маси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Жабк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abka Dacha Settlemen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 Жабка, автомобільна дорога Р-14, 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Центральн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апогове, вул. Центральна, 2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Центральн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апогове, вул. Центральна, 3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rc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апогове, вул. Центральна, 5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огдана Хмельницьког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hdana Khmelnytskoho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апогове, за поворотом на вул. Богдана Хмельницького, 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огдана Хмельницького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hdana Khmelnytskoho Stree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Сапогове, за поворотом на вул. Богдана Хмельниць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 сторона</w:t>
            </w:r>
          </w:p>
        </w:tc>
      </w:tr>
    </w:tbl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Юрій ВЕРБИЧ</w:t>
      </w:r>
    </w:p>
    <w:p>
      <w:pPr>
        <w:pStyle w:val="Normal"/>
        <w:widowControl/>
        <w:tabs>
          <w:tab w:val="clear" w:pos="720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69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4">
    <w:name w:val="Шрифт абзацу за замовчуванням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Rvts9">
    <w:name w:val="rvts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11">
    <w:name w:val="Шрифт абзацу за промовчанням1"/>
    <w:qFormat/>
    <w:rPr/>
  </w:style>
  <w:style w:type="character" w:styleId="Style18">
    <w:name w:val="Шрифт абзацу за промовчанням"/>
    <w:qFormat/>
    <w:rPr/>
  </w:style>
  <w:style w:type="character" w:styleId="41">
    <w:name w:val="Основной шрифт абзаца4"/>
    <w:qFormat/>
    <w:rPr/>
  </w:style>
  <w:style w:type="character" w:styleId="12">
    <w:name w:val="Шрифт абзацу за замовчуванням1"/>
    <w:qFormat/>
    <w:rPr/>
  </w:style>
  <w:style w:type="character" w:styleId="21">
    <w:name w:val="Шрифт абзацу за замовчуванням2"/>
    <w:qFormat/>
    <w:rPr/>
  </w:style>
  <w:style w:type="character" w:styleId="31">
    <w:name w:val="Шрифт абзацу за замовчуванням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Style19">
    <w:name w:val="Нижні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20">
    <w:name w:val="Верхні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Tahom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Назва об'є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hi-I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spacing w:before="120" w:after="120"/>
    </w:pPr>
    <w:rPr>
      <w:rFonts w:cs="Mangal"/>
      <w:i/>
      <w:iCs/>
      <w:sz w:val="28"/>
    </w:rPr>
  </w:style>
  <w:style w:type="paragraph" w:styleId="Style33">
    <w:name w:val="Звичайний (веб)"/>
    <w:basedOn w:val="Normal"/>
    <w:qFormat/>
    <w:pPr>
      <w:suppressAutoHyphens w:val="false"/>
      <w:spacing w:before="280" w:after="280"/>
    </w:pPr>
    <w:rPr>
      <w:bCs w:val="false"/>
    </w:rPr>
  </w:style>
  <w:style w:type="paragraph" w:styleId="Style3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15">
    <w:name w:val="Указатель1"/>
    <w:basedOn w:val="Normal"/>
    <w:qFormat/>
    <w:pPr/>
    <w:rPr>
      <w:rFonts w:cs="Mangal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17">
    <w:name w:val="Назва об'єкта1"/>
    <w:basedOn w:val="Normal"/>
    <w:qFormat/>
    <w:pPr>
      <w:spacing w:before="120" w:after="120"/>
    </w:pPr>
    <w:rPr>
      <w:rFonts w:ascii="Times New Roman" w:hAnsi="Times New Roman" w:cs="Arial"/>
      <w:i/>
      <w:iCs/>
      <w:sz w:val="28"/>
    </w:rPr>
  </w:style>
  <w:style w:type="paragraph" w:styleId="24">
    <w:name w:val="Назва об'єкта2"/>
    <w:basedOn w:val="Normal"/>
    <w:qFormat/>
    <w:pPr>
      <w:spacing w:before="120" w:after="120"/>
    </w:pPr>
    <w:rPr>
      <w:rFonts w:ascii="Times New Roman" w:hAnsi="Times New Roman" w:cs="Arial"/>
      <w:i/>
      <w:iCs/>
      <w:sz w:val="28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ascii="Times New Roman" w:hAnsi="Times New Roman" w:cs="Arial"/>
      <w:i/>
      <w:iCs/>
      <w:sz w:val="28"/>
    </w:rPr>
  </w:style>
  <w:style w:type="paragraph" w:styleId="33">
    <w:name w:val="Назва об'єкта3"/>
    <w:basedOn w:val="Normal"/>
    <w:qFormat/>
    <w:pPr>
      <w:spacing w:before="120" w:after="120"/>
    </w:pPr>
    <w:rPr>
      <w:rFonts w:cs="Arial"/>
      <w:i/>
      <w:iCs/>
    </w:rPr>
  </w:style>
  <w:style w:type="paragraph" w:styleId="42">
    <w:name w:val="Назва об'єкта4"/>
    <w:basedOn w:val="Normal"/>
    <w:qFormat/>
    <w:pPr>
      <w:spacing w:before="120" w:after="120"/>
    </w:pPr>
    <w:rPr>
      <w:rFonts w:cs="Mangal"/>
      <w:i/>
      <w:iCs/>
    </w:rPr>
  </w:style>
  <w:style w:type="paragraph" w:styleId="5">
    <w:name w:val="Назва об'єкта5"/>
    <w:basedOn w:val="Normal"/>
    <w:qFormat/>
    <w:pPr>
      <w:spacing w:before="120" w:after="120"/>
    </w:pPr>
    <w:rPr>
      <w:rFonts w:cs="Arial"/>
      <w:i/>
      <w:iCs/>
    </w:rPr>
  </w:style>
  <w:style w:type="paragraph" w:styleId="34">
    <w:name w:val="Указатель3"/>
    <w:basedOn w:val="Normal"/>
    <w:qFormat/>
    <w:pPr/>
    <w:rPr>
      <w:rFonts w:cs="Mangal"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22:00Z</dcterms:created>
  <dc:creator>litvinchuk</dc:creator>
  <dc:description/>
  <cp:keywords/>
  <dc:language>en-US</dc:language>
  <cp:lastModifiedBy>Ірина Нагурна</cp:lastModifiedBy>
  <cp:lastPrinted>2025-08-11T12:15:00Z</cp:lastPrinted>
  <dcterms:modified xsi:type="dcterms:W3CDTF">2025-08-13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