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bCs/>
          <w:sz w:val="28"/>
          <w:szCs w:val="28"/>
          <w:lang w:val="uk-UA"/>
        </w:rPr>
        <w:t xml:space="preserve">військової частини 3057 Національної гвардії України </w:t>
      </w:r>
      <w:bookmarkStart w:id="0" w:name="_Hlk199769446"/>
      <w:r>
        <w:rPr>
          <w:bCs/>
          <w:sz w:val="28"/>
          <w:szCs w:val="28"/>
          <w:lang w:val="uk-UA"/>
        </w:rPr>
        <w:br/>
        <w:t>“Мам, я в Азов</w:t>
      </w:r>
      <w:bookmarkEnd w:id="0"/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трав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Національної гвардії України 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  <w:lang w:val="uk-UA"/>
        </w:rPr>
        <w:t>розміщення інформації «Мам, я в Азо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 xml:space="preserve">          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Ірина Демидюк</cp:lastModifiedBy>
  <cp:lastPrinted>2018-09-12T16:07:00Z</cp:lastPrinted>
  <dcterms:modified xsi:type="dcterms:W3CDTF">2025-06-05T06:10:00Z</dcterms:modified>
  <cp:revision>65</cp:revision>
  <dc:subject/>
  <dc:title>ПОЯСНЮВАЛЬНА ЗАПИСКА</dc:title>
</cp:coreProperties>
</file>