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37549254"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Про  надання  громадянину  Кубаю Р.Д.  на</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умовах   оренди   земельної    ділянки    для</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будівництва та обслуговування виробничо-</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складських приміщень (11.02) на вул. Теле-</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візійній, 1-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 xml:space="preserve">Розглянувши заяву громадянина Кубая Романа Дмитровича щодо надання на умовах оренди земельної ділянки на вул. Телевізійній, 1-А у м. Луцьку для будівництва та обслуговування виробничо-складських приміщень </w:t>
      </w:r>
      <w:r>
        <w:rPr>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 xml:space="preserve">(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документи, що посвідчують право власності громадянина Кубая Романа Дмитровича на об'єкти нерухомого майна на вул. Телевізійній, 1-А у м. Луцьку: свідоцтво про спадщину за законом від 30.04.2021 за № 323,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shd w:fill="FFFFFF" w:val="clear"/>
          <w:em w:val="none"/>
          <w:lang w:val="uk-UA" w:eastAsia="zh-CN"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 xml:space="preserve">відповідно до якого право власності на приміщення майстерні /літера А-1/ зареєстровано в Державному реєстрі речових прав на нерухоме від 30.04.2021, номер запису про право власності: 41852463, технічний паспорт на об'єкт нерухомого майна від 06.11.2024; свідоцтво про спадщину за законом від 30.04.2021 за № 321,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shd w:fill="FFFFFF" w:val="clear"/>
          <w:em w:val="none"/>
          <w:lang w:val="uk-UA" w:eastAsia="zh-CN"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 xml:space="preserve">відповідно до якого право власності на приміщення складу зареєстровано в Державному реєстрі речових прав на нерухоме від 30.04.2021, номер запису про право власності: 41851494, технічний паспорт на об'єкт нерухомого майна від 17.08.2022; свідоцтво про спадщину за законом від 30.04.2021 за № 322,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shd w:fill="FFFFFF" w:val="clear"/>
          <w:em w:val="none"/>
          <w:lang w:val="uk-UA" w:eastAsia="zh-CN"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 xml:space="preserve">відповідно до якого право власності на приміщення складу /літера В-1/ зареєстровано в Державному реєстрі речових прав на нерухоме від 30.04.2021, номер запису про право власності: 41852117, технічний паспорт на об'єкт нерухомого майна від 06.03.2020, </w:t>
      </w:r>
      <w:r>
        <w:rPr>
          <w:rFonts w:eastAsia="Times New Roman" w:cs="Times New Roman"/>
          <w:b w:val="false"/>
          <w:bCs w:val="false"/>
          <w:i w:val="false"/>
          <w:iCs w:val="false"/>
          <w:caps w:val="false"/>
          <w:smallCaps w:val="false"/>
          <w:strike w:val="false"/>
          <w:dstrike w:val="false"/>
          <w:outline w:val="false"/>
          <w:shadow w:val="false"/>
          <w:color w:val="000000"/>
          <w:spacing w:val="-6"/>
          <w:kern w:val="0"/>
          <w:sz w:val="28"/>
          <w:szCs w:val="28"/>
          <w:highlight w:val="white"/>
          <w:u w:val="none"/>
          <w:em w:val="none"/>
          <w:lang w:val="uk-UA" w:eastAsia="zh-CN" w:bidi="ar-SA"/>
        </w:rPr>
        <w:t>враховуючи Державний акт на право постійного користування землею, зареєстрований в Книзі записів державних актів на право постійного користування землею від 23.04.1998 за № 385 (серії ІІ-ВЛ № 001828), рішення міської ради від 31.05.2023 № 45/6 «Про припинення підприємцю Кубаю Д.М. права постійного користування земельною ділянкою на вул. Карбишева, 2-г у м. Луцьку», відповідно до якого право постійного користування на земельну ділянку припинено у Державному реєстрі речових прав на нерухоме майно від 13.06.2023,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33:018:0025 зареєстровано у Державному реєстрі речових прав на нерухоме майно від 23.03.2023, номер відомостей про речове право: 49697886,</w:t>
      </w:r>
      <w:r>
        <w:rPr>
          <w:rFonts w:eastAsia="Times New Roman" w:cs="Times New Roman"/>
          <w:b w:val="false"/>
          <w:bCs w:val="false"/>
          <w:i w:val="false"/>
          <w:iCs w:val="false"/>
          <w:caps w:val="false"/>
          <w:smallCaps w:val="false"/>
          <w:strike w:val="false"/>
          <w:dstrike w:val="false"/>
          <w:outline w:val="false"/>
          <w:shadow w:val="false"/>
          <w:color w:val="C9211E"/>
          <w:spacing w:val="-2"/>
          <w:kern w:val="0"/>
          <w:sz w:val="28"/>
          <w:szCs w:val="28"/>
          <w:highlight w:val="white"/>
          <w:u w:val="none"/>
          <w:em w:val="none"/>
          <w:lang w:val="uk-UA" w:eastAsia="zh-CN" w:bidi="ar-SA"/>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2"/>
          <w:kern w:val="0"/>
          <w:sz w:val="28"/>
          <w:szCs w:val="28"/>
          <w:highlight w:val="white"/>
          <w:u w:val="none"/>
          <w:shd w:fill="FFFFFF" w:val="clear"/>
          <w:em w:val="none"/>
          <w:lang w:val="uk-UA" w:eastAsia="zh-CN" w:bidi="ar-SA"/>
        </w:rPr>
        <w:t xml:space="preserve">наказ департаменту містобудування, земельних ресурсів та реклами Луцької міської ради від 10.07.2025 № 250/25 «Про зміну адреси об’єктам нерухомого майна»,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 xml:space="preserve">витяг з Державного земельного кадастру про земельну ділян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2"/>
          <w:kern w:val="0"/>
          <w:sz w:val="28"/>
          <w:szCs w:val="28"/>
          <w:highlight w:val="white"/>
          <w:u w:val="none"/>
          <w:shd w:fill="FFFFFF" w:val="clear"/>
          <w:em w:val="none"/>
          <w:lang w:val="uk-UA" w:eastAsia="zh-CN" w:bidi="ar-SA"/>
        </w:rPr>
        <w:t xml:space="preserve">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міська рада</w:t>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1. Надати громадянину Кубаю Романові Дмитровичу земельну ділянку на вул. Телевізійній, 1-А у м. Луцьку, на умовах оренди строком на 5 років з дати укладення договору оренди землі, площею 0,1679 га з кадастровим номером 0710100000:33:018:0025, для будівництва та обслуговування виробничо-складських приміщень</w:t>
      </w:r>
      <w:r>
        <w:rPr>
          <w:rFonts w:eastAsia="Times New Roman" w:cs="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2. Укласти з громадянином Кубаєм Романом Дмитровичем договір оренди землі на земельну ділянку з кадастровим номером 0710100000:33:018:0025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 Зобов’язати громадянина Кубая Романа Дмитрович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5. Надати згоду на відновлення меж земельної ділянки комунальної власності з кадастровим номером 0710100000:33:018:0025 для внесення змін до відомостей Державного земельного кадастру про земельну ділянку.</w:t>
      </w:r>
    </w:p>
    <w:p>
      <w:pPr>
        <w:pStyle w:val="Normal"/>
        <w:widowControl w:val="false"/>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Міський голова                                                                                      Ігор ПОЛІЩУ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jc w:val="both"/>
        <w:rPr>
          <w:rFonts w:cs="Times New Roman"/>
          <w:b w:val="false"/>
          <w:b w:val="false"/>
          <w:i w:val="false"/>
          <w:i w:val="false"/>
          <w:iCs w:val="false"/>
          <w:color w:val="000000"/>
          <w:sz w:val="24"/>
          <w:szCs w:val="24"/>
        </w:rPr>
      </w:pPr>
      <w:r>
        <w:rPr>
          <w:rFonts w:cs="Times New Roman"/>
          <w:b w:val="false"/>
          <w:i w:val="false"/>
          <w:iCs w:val="false"/>
          <w:color w:val="000000"/>
          <w:sz w:val="24"/>
          <w:szCs w:val="24"/>
        </w:rPr>
        <w:t>Козлюк</w:t>
      </w:r>
    </w:p>
    <w:p>
      <w:pPr>
        <w:pStyle w:val="Normal"/>
        <w:widowControl w:val="false"/>
        <w:rPr>
          <w:sz w:val="16"/>
          <w:szCs w:val="16"/>
          <w:lang w:val="uk-UA"/>
        </w:rPr>
      </w:pPr>
      <w:r>
        <w:rPr>
          <w:sz w:val="16"/>
          <w:szCs w:val="16"/>
          <w:lang w:val="uk-UA"/>
        </w:rPr>
      </w:r>
    </w:p>
    <w:sectPr>
      <w:type w:val="nextPage"/>
      <w:pgSz w:w="11906" w:h="16838"/>
      <w:pgMar w:left="1417" w:right="850" w:gutter="0" w:header="0" w:top="850"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olyas</dc:creator>
  <dc:description/>
  <dc:language>en-US</dc:language>
  <cp:lastModifiedBy/>
  <cp:lastPrinted>2025-08-11T17:17:00Z</cp:lastPrinted>
  <dcterms:modified xsi:type="dcterms:W3CDTF">2025-08-14T08:46:09Z</dcterms:modified>
  <cp:revision>241</cp:revision>
  <dc:subject/>
  <dc:title> </dc:title>
</cp:coreProperties>
</file>