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867689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ро продовження терміну роботи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 xml:space="preserve">робочої групи з розроблення </w:t>
      </w:r>
      <w:r>
        <w:rPr>
          <w:szCs w:val="28"/>
        </w:rPr>
        <w:t>Стратег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звитку історичного кварта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та Луцька (історичний ареа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м. Луцька «Старе Місто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ідповідно до статей 26, 54, 59 Закону України «Про місцеве самоврядування в Україні», враховуючи необхідність завершення підготовки Стратегії розвитку історичного кварталуміста Луцька (історичний ареал № 1 м. Луцька «Старе Місто»), з метою забезпечення її якісного опрацювання, громадського обговорення та узгодження з усіма заінтересованими сторонами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довжити термін роботи робочої групи з розроблення Стратегії розвитку історичного кварталу міста Луцька (історичний ареал № 1 м. Луцька «Старе Місто»), створеної рішенням міської ради від 30.04.2025 № 74/109, до кінця 2025 року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 Робочій груп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ru-RU"/>
        </w:rPr>
        <w:t xml:space="preserve">2.1. Протягом продовженого терміну завершити підготовку проєкту </w:t>
      </w:r>
      <w:r>
        <w:rPr>
          <w:szCs w:val="28"/>
        </w:rPr>
        <w:t>Стратегії розвитку історичного кварталу міста Луцька (історичний ареал № 1 м. Луцька «Старе Місто»)</w:t>
      </w:r>
      <w:r>
        <w:rPr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2. Забезпечити проведення проміжного громадського обговорення із залученням представників громадськості, експертів та профільних устан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ru-RU"/>
        </w:rPr>
        <w:t xml:space="preserve">2.3. Подати на розгляд Луцької міської ради остаточний проєкт </w:t>
      </w:r>
      <w:r>
        <w:rPr>
          <w:szCs w:val="28"/>
        </w:rPr>
        <w:t xml:space="preserve">Стратегії розвитку історичного кварталу міста Луцька (історичний ареал № 1 м. Луцька «Старе Місто») </w:t>
      </w:r>
      <w:r>
        <w:rPr>
          <w:szCs w:val="28"/>
          <w:lang w:val="ru-RU"/>
        </w:rPr>
        <w:t>не пізніше закінчення продовженого термі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lang w:val="ru-RU"/>
        </w:rPr>
        <w:t xml:space="preserve">. Контроль за виконанням рішення покласти на </w:t>
      </w:r>
      <w:r>
        <w:rPr>
          <w:szCs w:val="28"/>
        </w:rPr>
        <w:t xml:space="preserve">заступника міського голови Ірину Чебелюк та </w:t>
      </w:r>
      <w:r>
        <w:rPr>
          <w:szCs w:val="28"/>
          <w:lang w:val="ru-RU"/>
        </w:rPr>
        <w:t xml:space="preserve">постійну комісію з питань </w:t>
      </w:r>
      <w:r>
        <w:rPr>
          <w:szCs w:val="28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Секретар міської ради                                                                 Юрій БЕЗПЯТ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ндарук</w:t>
      </w:r>
    </w:p>
    <w:sectPr>
      <w:type w:val="nextPage"/>
      <w:pgSz w:w="11906" w:h="16838"/>
      <w:pgMar w:left="1985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cp:keywords/>
  <dc:language>en-US</dc:language>
  <cp:lastModifiedBy>User</cp:lastModifiedBy>
  <cp:lastPrinted>2024-01-26T14:49:00Z</cp:lastPrinted>
  <dcterms:modified xsi:type="dcterms:W3CDTF">2025-08-27T09:32:00Z</dcterms:modified>
  <cp:revision>30</cp:revision>
  <dc:subject/>
  <dc:title> </dc:title>
</cp:coreProperties>
</file>