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3489641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>Про призначення відповідальних осіб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</w:t>
      </w:r>
    </w:p>
    <w:p>
      <w:pPr>
        <w:pStyle w:val="Normal"/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Відповідно до статті 42 Закону України «Про місцеве самоврядування в Україні», керуючись постановою Кабінету Міністрів України від 15.11.2022 № 1286 «Про реалізацію експериментального проє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 зі змінами, з метою забезпечення ефективного, уніфікованого управління процесом відбудови об’єктів нерухомого майна, будівництва та інфраструктур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Призначити відповідальними особами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(далі – Єдина цифрова система)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1.1. У виконавчих органах міської рад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департаменті економічної політики – Омельчука Сергія Васильовича – заступника директора департаменту, начальника відділу інвестиційної політи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департаменті соціальної політики – Іващенка Олексія Олексійовича – головного спеціаліста сектору заробітної плати та персоніфікованого обліку звітно-планового відділу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департаменті освіти – Фесенко Наталію Олександрівну – бухгалтера централізованої бухгалтерії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департаменті культури – Сороку Галину Володимирівну – головного бухгалтера централізованої бухгалтерії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департаменті з питань ветеранської політики – Кривдюк Олену Володимирівну – головного спеціаліста відділу обліку та звітно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департаменті молоді та спорту – Ватащук Олександру Володимирівну – головного бухгалтера централізованої бухгалтерії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департаменті містобудування, земельних ресурсів та реклами – Гулу Софію Вікторівну – заступника директора департаменту, начальника управління земельних ресурсі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Cs w:val="28"/>
        </w:rPr>
        <w:t>департаменті житлово-комунального господарства</w:t>
      </w:r>
      <w:r>
        <w:rPr>
          <w:color w:val="EE0000"/>
          <w:szCs w:val="28"/>
        </w:rPr>
        <w:t xml:space="preserve"> </w:t>
      </w:r>
      <w:r>
        <w:rPr>
          <w:szCs w:val="28"/>
        </w:rPr>
        <w:t>– Лося Владислава Ігоровича – інженера-програміста, головного спеціаліста відділу інформаційної політики та діловодств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департаменті муніципальної варти – Грищук Оксану Степанівну – начальника відділу бухгалтерського обліку та аналітики, головного бухгалтер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департаменті «Центр надання адміністративних </w:t>
      </w:r>
      <w:r>
        <w:rPr>
          <w:szCs w:val="28"/>
        </w:rPr>
        <w:t>послуг у місті Луцьку» – Сарая Василя Миколайовича – заступника директора департаменту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управлінні міжнародного співробітництва та проектної діяльності – Клушину Анастасію Сергіївну – начальника відділу міжнародних зв'язкі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управлінні туризму та промоції міста – Бабич Юлію Михайлівну – начальника відділу розвитку туризму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управлінні капітального будівництва – Кравчука Андрія Дмитровича – головного спеціаліста інженерно-технічного відділу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управлінні соціальних служб для сім’ї, дітей та молоді – Бондарук Тамару Анатоліївну – заступника начальника управління, начальника відділу соціальних проєкті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1.2. У медичних закладах Луцької міської територіальної громад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КП «Медичне об’єднання Луцької міської територіальної громади» – Приємську Ірину Андріївну – заступника генерального директора з економічних питань, Смольянінова Андрія Сергійовича – заступника генерального директор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КП «Луцька міська дитяча поліклініка» – Сацик Наталію Миколаївну –провідного економіс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КП «Луцька міська клінічна стоматологічна поліклініка» – Іванюк Галину Володимирівну – провідного економіс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КП «Медичний центр реабілітації учасників бойових дій Луцької міської територіальної громади» – Сметюх Ольгу Віталіївну – економіс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КНП «Центр первинної медичної допомоги Луцької міської територіальної громади» – Бичковську Ірину Миколаївну – провідного економіс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1.3. На комунальних підприємствах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ДКП «Луцьктепло» – Вічепольську Ольгу Володимирівну – аналітика з інвестицій відділу технічного розвитку та інвестиційної діяльності, Бруновську Олену Ігорівну – аналітика з інвестицій відділу технічного розвитку та інвестиційної діяльно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ЛСКАП «Луцькспецкомунтранс» – Гошко Валентину Сергіївну – заступника головного бухгалтер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КП «Луцьке підприємство електротранспорту» – Романюка Сергія Олександровича, інженера-технолога виробничо-технічного відділу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КП «Луцькводоканал» – Якимчук Юлію Іванівну – фахівця з управління проектами та програмами у сфері матеріального (нематеріального) виробництва відділу проектної діяльно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КП «Луцьксвітло» – Панащук Віту Василівну – експедитор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КП «АвтоПаркСервіс» – Степанова Олега Ігоровича – юрис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КП «Луцький зоопарк» – Бутову Людмилу Віталіївну – головного бухгалтер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 xml:space="preserve">КП «Ласка» </w:t>
      </w:r>
      <w:bookmarkStart w:id="0" w:name="_Hlk206063250"/>
      <w:r>
        <w:rPr>
          <w:szCs w:val="28"/>
        </w:rPr>
        <w:t>–</w:t>
      </w:r>
      <w:bookmarkEnd w:id="0"/>
      <w:r>
        <w:rPr>
          <w:szCs w:val="28"/>
        </w:rPr>
        <w:t xml:space="preserve"> Яцик Оксану Ярославівну – головного бухгалтер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2. На період тимчасової відсутності (відпустка, тимчасова непрацездатність тощо) відповідальних осіб, визначених у пункті 1, їхні обов’язки виконують інші уповноважені працівники згідно з внутрішнім розпорядженням керівника відповідного органу чи підприєм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3. Відповідальним особам у своїй діяльності керуватися постановою Кабінету Міністрів України від 15.11.2022 № 1286 «Про реалізацію експериментального проє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 зі змін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 Департаменту економічної політики забезпечит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оординацію роботи між відповідальними особам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надання методичної допомоги у межах компетенції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здійснення загального моніторингу повноти та своєчасності внесення інформації до Єдиної цифрової систе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5. Керівникам виконавчих органів, комунальних підприємств, організацій (установ, закладів) забезпечит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своєчасне внесення актуальної інформації до Єдиної цифрової систем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співпрацю з департаментом економічної політики з питань реалізації функціоналу систем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підтримання актуальності інформації про відповідальних осіб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6. Визнати таким, що втратило чинність, розпорядження міського голови від 28.01.2025 № 48 «Про призначення відповідальної особи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5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6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7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34:00Z</dcterms:created>
  <dc:creator>khmel</dc:creator>
  <dc:description/>
  <cp:keywords/>
  <dc:language>en-US</dc:language>
  <cp:lastModifiedBy>Ірина Демидюк</cp:lastModifiedBy>
  <cp:lastPrinted>2025-08-18T14:04:00Z</cp:lastPrinted>
  <dcterms:modified xsi:type="dcterms:W3CDTF">2025-08-19T13:09:00Z</dcterms:modified>
  <cp:revision>13</cp:revision>
  <dc:subject/>
  <dc:title/>
</cp:coreProperties>
</file>