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68078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2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оведення Інтеркультурного </w:t>
      </w:r>
      <w:r>
        <w:rPr>
          <w:szCs w:val="28"/>
        </w:rPr>
        <w:t>форуму «Міста взаємності: міжкультурний діалог як шлях до єдності»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Відповідно до статті 42, частини восьмої статті 59 Закону України «Про місцеве самоврядування в Україні», на виконання Програми розвитку культури у Луцькій міській територіальній громаді на 2021–2025 роки, </w:t>
      </w:r>
      <w:r>
        <w:rPr>
          <w:bCs w:val="false"/>
          <w:color w:val="000000"/>
          <w:szCs w:val="28"/>
          <w:shd w:fill="FFFFFF" w:val="clear"/>
        </w:rPr>
        <w:t xml:space="preserve">затвердженої рішенням Луцької міської ради від </w:t>
      </w:r>
      <w:r>
        <w:rPr/>
        <w:t>22.12.2021 № 24/119</w:t>
      </w:r>
      <w:r>
        <w:rPr>
          <w:bCs w:val="false"/>
          <w:color w:val="000000"/>
          <w:szCs w:val="28"/>
          <w:shd w:fill="FFFFFF" w:val="clear"/>
        </w:rPr>
        <w:t xml:space="preserve">, зі змінами, </w:t>
      </w:r>
      <w:r>
        <w:rPr>
          <w:szCs w:val="28"/>
        </w:rPr>
        <w:t>Стратегії розвитку Луцької міської територіальної громади до 2030 року, затвердженої рішенням міської ради від 31.07.2024 № 61/128, Плану заходів із реалізації інтеркультурної політики у Луцькій міській територіальній громаді у 2025 році, затвердженого розпорядження міського голови від 25.02.2025 № 107, з метою розвитку інтеркультурної політики Луцької міської територіальної громади: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Департаменту культури міської ради забезпечити організацію та проведення 12, 13 вересня 2025 року Інтеркультурного форуму «Міста взаємності: міжкультурний діалог як шлях до єдності» в межах</w:t>
      </w:r>
      <w:r>
        <w:rPr>
          <w:rFonts w:cs="Arial Narrow" w:ascii="Arial Narrow" w:hAnsi="Arial Narrow"/>
          <w:b/>
          <w:szCs w:val="28"/>
        </w:rPr>
        <w:t xml:space="preserve"> </w:t>
      </w:r>
      <w:r>
        <w:rPr>
          <w:szCs w:val="28"/>
        </w:rPr>
        <w:t>проєкту «Міста взаємності: інтеграція через інтеркультурний діалог» Програми Ради Європи «Інтеркультурні міста» (далі – форум)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> </w:t>
      </w:r>
      <w:r>
        <w:rPr>
          <w:szCs w:val="28"/>
          <w:lang w:val="uk-UA"/>
        </w:rPr>
        <w:t>Департаменту економічної політики міської ради забезпечити приміщення Луцького бізнес-простору для проведення форуму 12 вересня 2025 року.</w:t>
      </w:r>
      <w:r>
        <w:rPr>
          <w:i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3. Керівникам</w:t>
      </w:r>
      <w:r>
        <w:rPr>
          <w:spacing w:val="19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конавчих органів міської ради сприяти вирішенню організаційних питань, пов'язаних з проведенням форуму. 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Луцькому районному управлінню поліції ГУНП України у Волинській області та департаменту муніципальної варти міської ради забезпечити громадський порядок під час форуму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озпорядження покласти на заступника міського голови Ірину Чебелюк.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натів 723 426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6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7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8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 Знак Знак Знак Знак"/>
    <w:basedOn w:val="Normal"/>
    <w:next w:val="TextBody"/>
    <w:qFormat/>
    <w:pPr>
      <w:tabs>
        <w:tab w:val="clear" w:pos="708"/>
        <w:tab w:val="left" w:pos="709" w:leader="none"/>
      </w:tabs>
      <w:suppressAutoHyphens w:val="false"/>
    </w:pPr>
    <w:rPr>
      <w:rFonts w:ascii="Arial" w:hAnsi="Arial" w:cs="Arial"/>
      <w:bCs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5:00Z</dcterms:created>
  <dc:creator>khmel</dc:creator>
  <dc:description/>
  <cp:keywords/>
  <dc:language>en-US</dc:language>
  <cp:lastModifiedBy>Ірина Демидюк</cp:lastModifiedBy>
  <cp:lastPrinted>2025-02-17T10:26:00Z</cp:lastPrinted>
  <dcterms:modified xsi:type="dcterms:W3CDTF">2025-08-22T07:04:00Z</dcterms:modified>
  <cp:revision>46</cp:revision>
  <dc:subject/>
  <dc:title/>
</cp:coreProperties>
</file>