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7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185042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Рекретю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ЗпП України та статті 26 Закону України “Про загальнообов’язкове державне пенсійне страхування”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ЗВІЛЬНИТИ 01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верес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РЕКРЕТЮК Тетяну, головного спеціаліста сектору прийому і консультування відділу прийому громадян департаменту соціальної політики Луцької міської ради,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 ініціативи праців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Рекретю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Тетяною Рекретюк та виплатити грошову компенсацію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евикористану щорічну відпустку за період роботи</w:t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 11.10.2024 по 01.09.2025 у кількості 5 календарних дн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ндарчук 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>741 08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8-26T06:26:53Z</dcterms:modified>
  <cp:revision>76</cp:revision>
  <dc:subject/>
  <dc:title/>
</cp:coreProperties>
</file>