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рограм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ого ремонту житлового фонд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ої міської територіальної громади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0–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ки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 «Про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єднання співвласн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багатоквартирного будинку» та «Про місцеве самоврядування в Україні», з метою вдосконалення відносин, що виникають у сфері обслуговування та ремонту житлового фонду, створення сприятливих та комфортних житлових умов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Внести змін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капітального ремонту житлового фонду Луцької міської територіальної громади на 2020–2026 роки (далі – Програма), затверджено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ради від 29.01.2020 № 69/87, зі змінами ві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12.2021 № 24/104,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.08.2023 № 50/73, від 27.03.2024 № 57/109, від 31.07.2024 № 61/137,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09.2024 № 63/93, від 26.03.2025 № 73/137, від 25.06.2025 № 77/75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лавши: </w:t>
      </w:r>
    </w:p>
    <w:p>
      <w:pPr>
        <w:pStyle w:val="Normal"/>
        <w:tabs>
          <w:tab w:val="clear" w:pos="708"/>
          <w:tab w:val="left" w:pos="851" w:leader="none"/>
        </w:tabs>
        <w:ind w:right="-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Паспорт Програми та додаток № 2 до Програми – Напрямки діяльності, завдання і заходи у новій редакції (додаються).</w:t>
      </w:r>
    </w:p>
    <w:p>
      <w:pPr>
        <w:pStyle w:val="Normal"/>
        <w:ind w:left="14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Викласти абзац 8 пункт 3.1 розділу 3 Програми у новій редакції:</w:t>
      </w:r>
    </w:p>
    <w:p>
      <w:pPr>
        <w:pStyle w:val="Normal"/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унення аварійних ситуацій (поточний/капітальний ремонт)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.».</w:t>
      </w:r>
    </w:p>
    <w:p>
      <w:pPr>
        <w:pStyle w:val="Normal"/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8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і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врил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8">
    <w:name w:val="Верх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9">
    <w:name w:val="Ниж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8:00Z</dcterms:created>
  <dc:creator>Natasha</dc:creator>
  <dc:description/>
  <cp:keywords/>
  <dc:language>en-US</dc:language>
  <cp:lastModifiedBy>sheremeta</cp:lastModifiedBy>
  <cp:lastPrinted>2024-08-28T10:15:00Z</cp:lastPrinted>
  <dcterms:modified xsi:type="dcterms:W3CDTF">2025-08-13T06:08:00Z</dcterms:modified>
  <cp:revision>5</cp:revision>
  <dc:subject/>
  <dc:title/>
</cp:coreProperties>
</file>