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65pt;height:57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9544990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вільн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Н.Левіцко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ЗпП Україн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ЗВІЛЬНИТИ 03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 xml:space="preserve"> вересня 2025</w:t>
      </w:r>
      <w:r>
        <w:rPr>
          <w:rFonts w:cs="Times New Roman" w:ascii="Times New Roman" w:hAnsi="Times New Roman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ЛЕВІЦКУ Наталію Леонідівну з посад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голов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спеціаліс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сектору соціальних гарантій відділу по роботі з пільговими категоріями громадян</w:t>
      </w:r>
      <w:r>
        <w:rPr>
          <w:rStyle w:val="StrongEmphasis"/>
          <w:rFonts w:eastAsia="Arial Unicode MS;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 ініціативи праців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ідстава: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Н.Левіцко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у соціальної політики Луцької міської ради</w:t>
      </w:r>
      <w:r>
        <w:rPr>
          <w:rFonts w:cs="Times New Roman" w:ascii="Times New Roman" w:hAnsi="Times New Roman"/>
        </w:rPr>
        <w:t xml:space="preserve"> провести відповідний розрахунок з Наталією Левіцкою та виплатити грошову компенсацію 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евикористану щорічну відпустку за період роботи</w:t>
      </w: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 24.07.2023 по 23.07.2024 у кількості 3 календарних дні, за період роботи</w:t>
      </w: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 24.07.2024 по 23.07.2025 у кількості 30 календарних днів, за період роботи</w:t>
      </w: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 24.07.2025 по 03.09.2025 у кількості 3 календарних дні,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uk-UA"/>
        </w:rPr>
        <w:t xml:space="preserve">додаткову оплачувану відпустку за вислугу років за 2024 рі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 кількості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uk-UA"/>
        </w:rPr>
        <w:t xml:space="preserve"> 5 календарних днів, додаткову оплачувану відпустку за вислугу років за 2025 рі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 кількості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uk-UA"/>
        </w:rPr>
        <w:t xml:space="preserve"> 7 календарних дн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Бондарчук 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>741 08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5-08-26T11:47:18Z</dcterms:modified>
  <cp:revision>79</cp:revision>
  <dc:subject/>
  <dc:title/>
</cp:coreProperties>
</file>