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85pt;height:55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09031473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TextBody"/>
        <w:ind w:left="0" w:right="6519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.Єрофєєнко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uk-UA" w:bidi="ar-SA"/>
        </w:rPr>
        <w:t xml:space="preserve">розпорядження міського голови від 08.05.2025 №28-рг “Про затвердження кадрового резерву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департаменту соціальної політики Луцької міської рад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uk-UA" w:bidi="ar-SA"/>
        </w:rPr>
        <w:t>на 2025 рік”,</w:t>
      </w:r>
      <w:r>
        <w:rPr>
          <w:rFonts w:eastAsia="Times New Roman" w:cs="Times New Roman"/>
          <w:b w:val="false"/>
          <w:bCs w:val="false"/>
          <w:color w:val="C9211E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а також враховуючи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лист департаменту соціальної політики Луцької міської ради від 28.08.2025 № 33.2-11/764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: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04 вересня 2025 рок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ЄРОФЄЄНКО Аллу Дем’янівну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начальника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загального відділу 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головного спеціаліста загального відділу департаменту соціальної політики Луцької міської ради</w:t>
      </w:r>
      <w:r>
        <w:rPr>
          <w:rStyle w:val="StrongEmphasis"/>
          <w:rFonts w:eastAsia="Arial Unicode MS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як таку, що зарахована до кадрового резерву на зазначену посаду,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овим окладом згідно зі штатним розписом. 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.Єрофєєнко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ЄРОФЄЄНКО Аллі Дем’яні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начальнику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загального відділу 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 з 04 вересня 2025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ндарчук  741 086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5-09-02T11:40:09Z</dcterms:modified>
  <cp:revision>74</cp:revision>
  <dc:subject/>
  <dc:title/>
</cp:coreProperties>
</file>