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7.4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718404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К.Денисов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lang w:val="uk-UA"/>
        </w:rPr>
        <w:t xml:space="preserve">п. 4 Про затвердження Порядку здійснення Міністерством юстиції контролю за діяльністю у сфері державної реєстрації речових прав на нерухоме майно та їх обтяжень і державної реєстрації юридичних осіб, громадських формувань, що не мають статусу юридичної особи, фізичних осіб - підприємців та відокремлених підрозділів юридичної особи, утвореної відповідно до законодавства іноземної держави, затвердженого постановою Кабінету Міністрів України від 21.12.2016 №990, листа </w:t>
      </w:r>
      <w:r>
        <w:rPr>
          <w:rStyle w:val="StrongEmphasis"/>
          <w:b w:val="false"/>
          <w:bCs w:val="false"/>
          <w:lang w:val="uk-UA" w:eastAsia="zh-CN" w:bidi="ar-SA"/>
        </w:rPr>
        <w:t>департаменту держ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ної реєстрації Луцької міської ради від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8.08.2025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№138/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7-26/1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ДЕНИСОВЕЦЬ Катерину Василівн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5 вересня 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посаду державного реєстратора відділу державної реєстрації речових прав на нерухоме майно департаменту державної реєстрації Луцької міської ради, на час перебування на військовій службі під час мобілізації до оголошення демобілізації (звільнення з військової служби) або до дня фактичного звільнення Андрія Корнелюка, але не пізніше 12 місяців з дня припинення чи скасування воєнного стан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К.Денисовець, результат тестування “Державна реєстрація речових прав на нерухоме майно та їх обтяжень”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.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ПРИСВОЇ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ЕНИСОВЕЦЬ Катерині Василівні  11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-й (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одинадцятий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) ранг посадової особи місцевого самовряд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ЕНИСОВЕЦЬ Катерині Васил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ержавному реєстратору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ar-S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50</w:t>
      </w:r>
      <w:r>
        <w:rPr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/>
      </w:pPr>
      <w:r>
        <w:rPr>
          <w:color w:val="C9211E"/>
          <w:sz w:val="28"/>
          <w:szCs w:val="28"/>
          <w:lang w:val="uk-UA"/>
        </w:rPr>
        <w:tab/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4. </w:t>
      </w:r>
      <w:r>
        <w:rPr>
          <w:bCs/>
          <w:color w:val="000000"/>
          <w:sz w:val="28"/>
          <w:szCs w:val="28"/>
          <w:lang w:val="uk-UA"/>
        </w:rPr>
        <w:t xml:space="preserve">На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Катерині Денисовець</w:t>
      </w:r>
      <w:r>
        <w:rPr>
          <w:bCs/>
          <w:color w:val="000000"/>
          <w:sz w:val="28"/>
          <w:szCs w:val="28"/>
          <w:lang w:val="uk-UA"/>
        </w:rPr>
        <w:t>, зазначені у пунктах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2, 3,</w:t>
      </w:r>
      <w:r>
        <w:rPr>
          <w:bCs/>
          <w:color w:val="000000"/>
          <w:sz w:val="28"/>
          <w:szCs w:val="28"/>
          <w:lang w:val="uk-UA"/>
        </w:rPr>
        <w:t xml:space="preserve"> установити з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05 вересня 202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5</w:t>
      </w:r>
      <w:r>
        <w:rPr>
          <w:color w:val="000000"/>
          <w:sz w:val="28"/>
          <w:szCs w:val="28"/>
          <w:lang w:val="uk-UA"/>
        </w:rPr>
        <w:t xml:space="preserve">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державного реєстратора відділу державної реєстрації речових прав на нерухоме майно департаменту державної реєстрації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ндарчук 741 086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и виноски"/>
    <w:qFormat/>
    <w:rPr/>
  </w:style>
  <w:style w:type="character" w:styleId="Style14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Зміст списку"/>
    <w:basedOn w:val="Normal"/>
    <w:qFormat/>
    <w:pPr>
      <w:ind w:left="567" w:right="0" w:hanging="0"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szCs w:val="28"/>
      <w:lang w:bidi="ar-SA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5-09-03T11:47:34Z</dcterms:modified>
  <cp:revision>76</cp:revision>
  <dc:subject/>
  <dc:title/>
</cp:coreProperties>
</file>