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7.45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7704349" r:id="rId2"/>
        </w:objec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Д.Шаху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21 та пункту 2 статті 23 КЗпП України, 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ті </w:t>
      </w:r>
      <w:r>
        <w:rPr>
          <w:rFonts w:cs="Times New Roman" w:ascii="Times New Roman" w:hAnsi="Times New Roman"/>
          <w:sz w:val="28"/>
          <w:szCs w:val="28"/>
          <w:lang w:val="uk-UA"/>
        </w:rPr>
        <w:t>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від 25.03.2016 №229 “Про затвердження Порядку обчислення стажу державної служби”, лист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департаменту державної реєстрації Луцької міської ради від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28.08.2025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137/7-26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ШАХУН Дарію Сергіївн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5 вересня 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головного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пеціаліста відділу реєстрації місця проживання департаменту державної реєстрації Луцької міської ради,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на час перебування на військовій службі під час мобілізації до оголошення демобілізації (звільнення з військової служби) або до дня фактичного звільненн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hi-IN"/>
        </w:rPr>
        <w:t>Дмитра Петрочука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 xml:space="preserve">, але не пізніше 12 місяців з дня припинення чи скасування воєнного стан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>у зв’язку з успішним проходженням стажуванн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Д.Шахун, індивідуальний план стажиста, доповідна записка та висновки про проходження стажування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2.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ПРИСВОЇ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ШАХУН Дарії Сергіївні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13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-й (тр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надцятий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) ранг посадової особи місцевого самоврядуванн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hi-IN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ar-SA"/>
        </w:rPr>
        <w:t>3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hi-IN"/>
        </w:rPr>
        <w:t xml:space="preserve">. У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>ШАХУН Дарії Сергії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2"/>
          <w:kern w:val="2"/>
          <w:sz w:val="28"/>
          <w:szCs w:val="24"/>
          <w:u w:val="none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>головному спеціалісту відділу реєстрації місця проживання департаменту державної реєстрації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ar-SA"/>
        </w:rPr>
        <w:t xml:space="preserve">,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hi-IN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ar-SA"/>
        </w:rPr>
        <w:t>45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pacing w:val="-2"/>
          <w:kern w:val="2"/>
          <w:sz w:val="28"/>
          <w:szCs w:val="28"/>
          <w:u w:val="none"/>
          <w:lang w:val="uk-UA" w:eastAsia="zh-CN" w:bidi="hi-IN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/>
      </w:pPr>
      <w:r>
        <w:rPr>
          <w:color w:val="C9211E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4. На</w:t>
      </w:r>
      <w:r>
        <w:rPr>
          <w:bCs/>
          <w:color w:val="000000"/>
          <w:sz w:val="30"/>
          <w:szCs w:val="30"/>
          <w:lang w:val="uk-UA"/>
        </w:rPr>
        <w:t xml:space="preserve">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Дарії Шахун</w:t>
      </w:r>
      <w:r>
        <w:rPr>
          <w:bCs/>
          <w:color w:val="000000"/>
          <w:sz w:val="30"/>
          <w:szCs w:val="30"/>
          <w:lang w:val="uk-UA"/>
        </w:rPr>
        <w:t>, зазначені у пунктах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 xml:space="preserve"> 2, 3,</w:t>
      </w:r>
      <w:r>
        <w:rPr>
          <w:bCs/>
          <w:color w:val="000000"/>
          <w:sz w:val="30"/>
          <w:szCs w:val="30"/>
          <w:lang w:val="uk-UA"/>
        </w:rPr>
        <w:t xml:space="preserve"> установити з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05 вересня 20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року</w:t>
      </w:r>
      <w:r>
        <w:rPr>
          <w:bCs/>
          <w:color w:val="000000"/>
          <w:sz w:val="30"/>
          <w:szCs w:val="30"/>
          <w:lang w:val="uk-U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center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головного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пеціаліста відділу реєстрації місця проживання департаменту державної реєстрації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ндарчук 741 086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и виноски"/>
    <w:qFormat/>
    <w:rPr/>
  </w:style>
  <w:style w:type="character" w:styleId="Style14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Зміст списку"/>
    <w:basedOn w:val="Normal"/>
    <w:qFormat/>
    <w:pPr>
      <w:ind w:left="567" w:right="0" w:hanging="0"/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5-09-03T07:18:33Z</dcterms:modified>
  <cp:revision>58</cp:revision>
  <dc:subject/>
  <dc:title/>
</cp:coreProperties>
</file>