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7542142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Про відмову  фізичній  особі-підприємцю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Павлович Л.Я.   у   поновленні   договору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оренди землі на вул. Теремнівській, 65-А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У зв'язку із закінченням строку дії договору оренди землі, укладеного між Луцькою міською радою та фізичною особою-підприємцем Павлович Людмилою Ярославівною, зареєстрованого в книзі записів державної реєстрації договорів оренди землі 13.09.2005 за № 04050770051, із змінами, внесеними додатковою угодою до договору оренди земельної ділянки, зареєстрованою у Державному реєстрі земель від 27.12.2010 за № 041007700532, в частині розміру орендної плати, поновленого рішенням Господарського суду Волинської області від 15.11.2017 у справі № 903/90/17, яке набрало законної сили 01.12.2017, на земельну ділянку площею 0,3683 га з кадастровим номером 0710100000:33:043:0001, розташовану на вул. Теремнівській, 65-А у м. Луцьку, зважаючи на відсутність листа-повідомлення від фізичної особи-підприємця Павлович Людмили Ярославівни щодо наміру поновити договір оренди землі з проєктом додаткової угоди про поновлення договору оренди землі, що передбачено абзацом четвертим розділу IX «Перехідні положення» Закону України «Про оренду землі», статтею 33 Закону України «Про оренду землі», в редакції закону, яка діяла до 16.07.2020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враховуючи інформацію Головного управління ДПС у Волинській області від 25.06.2025 № 6528/5/03-20-24-06-06 про наявність заборгованості по сплаті орендної плати за земельну ділянку площею 0,3683 га з кадастровим номером 0710100000:33:043:000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20, 24,</w:t>
        <w:br/>
        <w:t>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статтями 31, 32-2, 34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1. Відмовити фізичній особі-підприємцю Павлович Людмилі Ярославівні у поновленні договору оренди землі на земельну ділянку площею 0,3683 га з кадастровим номером 0710100000:33:043:0001, розташовану на вул. Теремнівській, 65-А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2. Договір оренди землі, укладений між Луцькою міською радою та фізичною особою-підприємцем Павлович Людмилою Ярославівною, зареєстрований в книзі записів державної реєстрації договорів оренди землі 13.09.2005 за № 04050770051, із змінами, внесеними додатковою угодою до договору оренди земельної ділянки, зареєстрованої у Державному реєстрі земель від 27.12.2010 за № 041007700532, в частині розміру орендної плати, поновлений рішенням Господарського суду Волинської області від 15.11.2017 у справі № 903/90/17, яке набрало законної сили 01.12.2017, вважати припиненим з 13.09.2025 у зв’язку і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 Земельну ділянку площею 0,3683 га з кадастровим номером 0710100000:33:043:0001, розташовану на вул. Теремнівській, 65-А у м. Луцьку, вважати повернутою в комунальну власність з моменту набрання чинності рішення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4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5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Міський голова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4"/>
          <w:szCs w:val="28"/>
          <w:highlight w:val="white"/>
          <w:u w:val="none"/>
          <w:shd w:fill="FFFFFF" w:val="clear"/>
          <w:lang w:val="uk-UA" w:eastAsia="zh-CN" w:bidi="ar-SA"/>
        </w:rPr>
        <w:t>Туз 777 863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10T10:32:00Z</cp:lastPrinted>
  <dcterms:modified xsi:type="dcterms:W3CDTF">2025-08-25T06:36:16Z</dcterms:modified>
  <cp:revision>447</cp:revision>
  <dc:subject/>
  <dc:title> </dc:title>
</cp:coreProperties>
</file>