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513684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ро відмову  ТОВ «КПЗ»  у  поновленні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договору на  право  тимчасового  корис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тування землею (в тому числі на умовах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оренди) на вул. Старобульварній, 1 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У зв'язку із закінченням строку дії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договору на право тимч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сового користування землею (в тому чи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лі на умовах оренди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укладеного між Луцькою міською радою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ТОВАРИСТВОМ З ОБМЕЖЕНОЮ ВІДПОВІДАЛЬНІСТЮ «КОМПАНІЯ «ПРАВО І ЗАКОН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(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ОВАРИСТВО З ОБМЕЖЕНОЮ ВІДПОВІДАЛЬНІСТЮ ФІРМА «ВІВ» ЛТ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), зареєстрованого в книзі записів договорів на право тимчасового користування землею 20.09.2000 за № 231, на земельну ділянку площею 0,0082 га, розташовану на вул. Старобульварній (вул. Сенатора), 1 у м. Луцьку, враховуючи, що приміщення нотаріальної контори та магазину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є вбудованими в багатоквартирний будинок № 1 на вул. Старобульварній у м. Луцьку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зважаючи на відсутність листа-повідомлення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ТОВАРИСТВА З ОБМЕЖЕНОЮ ВІДПОВІДАЛЬНІСТЮ «КОМПАНІЯ «ПРАВО І ЗАКОН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щодо наміру поновити договір оренди землі з проєктом додаткової угоди про поновлення дог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овору оренди землі, 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, враховуючи інформацію з Єдиного державного реєстру юридичних осіб, фізичних осіб-підприємців та громадських формувань щодо проведення державної реєстрації юридичної особи від 31.03.1994, відповідно до яких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ОВАРИСТВО З ОБМЕЖЕНОЮ ВІДПОВІДАЛЬНІСТЮ «КОМПАНІЯ «ПРАВО І ЗАКОН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є товариством  перейменованим із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ОВАРИСТВА З ОБМЕЖЕНОЮ ВІДПОВІДАЛЬНІСТЮ ФІРМА «ВІВ» ЛТ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рішення Луцької міської ради від 25.09.2023 № 51/49 «Про перейменування вулиці Сенатора у місті Луцьку»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34, абзацом четвертим розділу IX «Перехідні положення» Закону України «Про оренду землі», статт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1. Відм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ОВАРИСТВУ З ОБМЕЖЕНОЮ ВІДПОВІДАЛЬНІСТЮ «КОМПАНІЯ «ПРАВО І ЗАКОН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у поновленні договору на право тимчасового користування землею (в тому числі на умовах оренди) на земельну ділянку площею 0,0082 га, розташовану на вул. Старобульварній, 1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ТОВАРИСТВОМ З ОБМЕЖЕНОЮ ВІДПОВІДАЛЬНІСТЮ «КОМПАНІЯ «ПРАВО І ЗАКОН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(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ТОВАРИСТВО З ОБМЕЖЕНОЮ ВІДПОВІДАЛЬНІСТЮ ФІРМА «ВІВ» ЛТД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), зареєстрований в книзі записів договорів на право тимчасового користування землею 20.09.2000 за № 231, вважати припиненим з 20.09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3. Земельну ділянку площею 0,0082 га, розташовану на вул. Старобульварній, 1 у м. Луцьку, вважати повернутою в комунальну власність з моменту набрання чинності рішенн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4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5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95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8-18T12:41:00Z</cp:lastPrinted>
  <dcterms:modified xsi:type="dcterms:W3CDTF">2025-08-21T08:14:24Z</dcterms:modified>
  <cp:revision>423</cp:revision>
  <dc:subject/>
  <dc:title> </dc:title>
</cp:coreProperties>
</file>