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60113192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Про  поновлення  договору  оренди  землі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фізичній    особі-підприємцю    Цимбалю-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ку Л.В.  для   будівництва   та   обслугову-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ання     нежитлового    приміщення   бару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(03.08) на вул. Рівненській, 25 у м. Луцьку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Розглянувши заяву фізичної особи-підприємця Цимбалюка Леоніда Васильовича щодо поновлення договору оренди землі, укладеного між Луцькою міською радою та громадянами Цимбалюком Леонідом Васильовичем, Хелемендиком Ігорем Миколайовичем, Хелемендик Ельвірою Вікторівн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0"/>
          <w:sz w:val="28"/>
          <w:szCs w:val="28"/>
          <w:lang w:val="uk-UA" w:eastAsia="zh-CN" w:bidi="ar-SA"/>
        </w:rPr>
        <w:t xml:space="preserve">від 13.11.2015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(право оренди на земельну ділянку зареєстровано у Державному реєстрі речових прав на нерухоме майно від 20.11.2015, номер запису про інше речове право: 12258750)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із змінами, внесеними приватним нотаріусом в частині державної реєстрації переходу права оренди земельної ділянки д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>фізичної особи-підприємця Цимбалюка Леоніда Васильович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на підставі договору купівлі-продажу від 11.08.2022 за № 329 (реєстрація змін до іншого речового права на земельну ділянку в Державному реєстрі речових прав на нерухоме майно від 08.07.2025)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витяг з Державного земельного кадастру про земельну ділянку від 12.08.2025 № НВ-0001618212025, документи, що посвідчують право власност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фізичної особи-підприємця Цимбалюка Леоніда Васильович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на об’єкт нерухомого майна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вул. Рівненській, 25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у м. Луцьку: договір купівлі-продажу від 15.08.2013 за № 2381, відповідно до якого право власності на 48/100 частки нежитлового приміщення бару зареєстровано в Державному реєстрі речових прав на нерухоме майно 15.08.2013, номер запису про право власності: 2121743; договір купівлі-продажу від 11.08.2022 за № 329, відповідно до якого права власності на 52/100 частки нежитлового приміщення бару зареєстровано в Державному реєстрі речових прав на нерухоме майно 11.08.2022, номери записів про право власності: 47569898, 47569992, технічний паспорт на об’єкт нерухомого майна від 19.09.2022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враховуючи 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бмеження у ви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ористанні земель, 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, 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пунктами 7, 29 договору оренди землі, міська рада</w:t>
      </w:r>
    </w:p>
    <w:p>
      <w:pPr>
        <w:pStyle w:val="Normal"/>
        <w:widowControl w:val="false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фізичній особі-підприємцю Цимбалюку Леонідові Васильовичу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Рівненській, 25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у м. Луцьку строком на 10 років з дати закінчення договору оренди землі (до 20.11.2035), площею 0,0305 га з кадастровим номером 0710100000:22:099:000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ля будівництва та обслуговування нежитлового приміщення бару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(03.08 – для будівництва та обслуговування об’єктів туристичної інфраструктури та закладів громадського харчування)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фізичній особі-підприємцю Цимбалюку Леонідові Василь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укладений між Луцькою міською радою та громадянами Цимбалюком Леонідом Васильовичем, Хелемендиком Ігорем Миколайовичем, Хелемендик Ельвірою Вікторівн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0"/>
          <w:sz w:val="28"/>
          <w:szCs w:val="28"/>
          <w:lang w:val="uk-UA" w:eastAsia="zh-CN" w:bidi="ar-SA"/>
        </w:rPr>
        <w:t xml:space="preserve">від 13.11.2015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(право оренди на земельну ділянку зареєстровано у Державному реєстрі речових прав на нерухоме майно від 20.11.2015, номер запису про інше речове право: 12258750)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із змінами, внесеними приватним нотаріусом в частині державної реєстрації переходу права оренди земельної ділянки д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>фізичної особи-підприємця Цимбалюка Леоніда Васильович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на підставі договору купівлі-продажу від 11.08.2022 за № 329 (реєстрація змін до іншого речового права на земельну ділянку в Державному реєстрі речових прав на нерухоме майно від 08.07.2025)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1 про поновл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фізичну особу-підприємця Цимбалюка Леоніда Васильовича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1 про поновлення договору оренди землі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на земельну ділянку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1 про поновлення договору оренди землі впродовж шести календарних місяців з моменту прийняття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99:0004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96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5-04-10T16:33:00Z</cp:lastPrinted>
  <dcterms:modified xsi:type="dcterms:W3CDTF">2025-08-21T07:10:49Z</dcterms:modified>
  <cp:revision>332</cp:revision>
  <dc:subject/>
  <dc:title> </dc:title>
</cp:coreProperties>
</file>