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</w:t>
      </w:r>
      <w:r>
        <w:rPr>
          <w:b/>
          <w:sz w:val="28"/>
          <w:szCs w:val="28"/>
          <w:lang w:val="ru-RU"/>
        </w:rPr>
        <w:t>ВАЛЬ</w:t>
      </w:r>
      <w:r>
        <w:rPr>
          <w:b/>
          <w:sz w:val="28"/>
          <w:szCs w:val="28"/>
        </w:rPr>
        <w:t>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 Луцької міської ради</w:t>
      </w:r>
    </w:p>
    <w:p>
      <w:pPr>
        <w:pStyle w:val="Normal"/>
        <w:ind w:right="-15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до Програми капітального ремонту житлового фонду</w:t>
      </w:r>
    </w:p>
    <w:p>
      <w:pPr>
        <w:pStyle w:val="Normal"/>
        <w:ind w:right="-1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цької міської територіальної громадина 2020–2026 роки та продовження терміну її дії на 2027-2028 рок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треба і мета прийняття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виконання комплексу робіт з капітального ремонту житлових будинків, їх конструктивних елементів та інженерних систем  для продовження  термінів служби будинків, у яких послуги по управлінню житловим фондом надаються через об’єднання співвласників, управителів та уповноважених осіб співвласників шляхом самозабезпечення. Проведення  робіт з капітального ремонту на умовах співфінансування коштами співвласників та коштами бюджету Луцької міської територіальної громади дасть можливість до відновлення та покращення стану житла з можливим поліпшенням експлуатаційних показників будинків. Також забезпечить можливість проведення ремонтів у житлових будинках пошкоджених в наслідок збройної агресії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Програми та продовження терміну її дії дозволить організовувати виконання та фінансування робіт по капітальному ремонту житлового фонду на території Луцької міської територіальної громади , в тому числі в 2027-2028 ро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житлово-комунального господарства                                             Микола ОСІ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4:00Z</dcterms:created>
  <dc:creator>sklyanchuk</dc:creator>
  <dc:description/>
  <cp:keywords/>
  <dc:language>en-US</dc:language>
  <cp:lastModifiedBy>andrushchenko</cp:lastModifiedBy>
  <cp:lastPrinted>2025-08-28T09:25:00Z</cp:lastPrinted>
  <dcterms:modified xsi:type="dcterms:W3CDTF">2025-08-28T06:25:00Z</dcterms:modified>
  <cp:revision>4</cp:revision>
  <dc:subject/>
  <dc:title>ПОЯСНЮЮЧА ЗАПИСКА</dc:title>
</cp:coreProperties>
</file>