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8 ро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tbl>
      <w:tblPr>
        <w:tblW w:w="100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88"/>
        <w:gridCol w:w="5548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іціатор розроблення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7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обник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капітального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іврозробники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ий виконавець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житлово-комунального господарства Луцької міської ради, департамент з питань ветеранської політики, департамент соціальної політики, управління капітального будівниц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ники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реалізації Програм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0-2028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тапи виконання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 2021, 2022, 2023, 2024, 2025, 2026, 2027, 20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ий обсяг фінансових ресурсів, необхідних для реалізації Програми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000 030,0 тис. грн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тому числі коштів бюджету Луцької  міської територіальної громад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рік – 19 600,0 тис. гр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рік – 23 720,0 тис. гр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рік – 28 330,0 тис. гр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рік – 31 600,0 тис. гр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рік – 36 850,0 тис. грн</w:t>
            </w:r>
          </w:p>
          <w:p>
            <w:pPr>
              <w:pStyle w:val="Normal"/>
              <w:rPr>
                <w:color w:val="70AD47"/>
                <w:sz w:val="23"/>
                <w:szCs w:val="23"/>
              </w:rPr>
            </w:pPr>
            <w:r>
              <w:rPr>
                <w:sz w:val="23"/>
                <w:szCs w:val="23"/>
              </w:rPr>
              <w:t>2025 рік – 104 180,0 тис. гр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6 рік – 120 100,0 тис. гр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7 рік – 171 200,0 тис. грн</w:t>
            </w:r>
          </w:p>
          <w:p>
            <w:pPr>
              <w:pStyle w:val="Normal"/>
              <w:rPr>
                <w:color w:val="C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028 рік – 217 300,0 тис. гр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ього – 752 880,0 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тів інших джере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 рік – 10 400,0 тис. грн, 2021 рік –13 080,0 тис. грн, 2022 рік – 16 370,0 тис .грн, 2023 рік – 18 600,0 тис. грн, 2024 рік – 22 450,0 тис. грн, 2025 рік – 30 250,00 тис. грн., 2026 рік – 36 000,0 тис. грн, 2027 рік –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6 000,0 тис. грн, 2028 рік – 54 000,0 тис. грн</w:t>
            </w:r>
          </w:p>
          <w:p>
            <w:pPr>
              <w:pStyle w:val="Normal"/>
              <w:rPr/>
            </w:pPr>
            <w:r>
              <w:rPr>
                <w:color w:val="C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ього: 247 150,0 тис. 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386" w:top="442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ind w:left="-142" w:hanging="0"/>
        <w:rPr/>
      </w:pPr>
      <w:r>
        <w:rPr>
          <w:sz w:val="28"/>
          <w:szCs w:val="28"/>
        </w:rPr>
        <w:t>Секретар міської  ради                                                                         Юрій БЕЗПЯТ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1 до Програми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пітального ремонту</w:t>
      </w:r>
    </w:p>
    <w:p>
      <w:pPr>
        <w:pStyle w:val="Normal"/>
        <w:ind w:left="918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житлового фонду Луцької міської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риторіальної громади на</w:t>
      </w:r>
    </w:p>
    <w:p>
      <w:pPr>
        <w:pStyle w:val="Normal"/>
        <w:ind w:left="918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20-2026 ро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 Луц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0-202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34"/>
        <w:gridCol w:w="1276"/>
        <w:gridCol w:w="1276"/>
        <w:gridCol w:w="1134"/>
        <w:gridCol w:w="1134"/>
        <w:gridCol w:w="1288"/>
        <w:gridCol w:w="1275"/>
        <w:gridCol w:w="1276"/>
        <w:gridCol w:w="1276"/>
        <w:gridCol w:w="1843"/>
      </w:tblGrid>
      <w:tr>
        <w:trPr>
          <w:trHeight w:val="45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, які планується залучити на виконання Програми, тис. грн</w:t>
            </w:r>
          </w:p>
        </w:tc>
        <w:tc>
          <w:tcPr>
            <w:tcW w:w="1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ування Програми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</w:tr>
      <w:tr>
        <w:trPr>
          <w:trHeight w:val="4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27 </w:t>
            </w:r>
            <w:r>
              <w:rPr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фінансових ресурсів,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1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30,0</w:t>
            </w:r>
          </w:p>
        </w:tc>
      </w:tr>
      <w:tr>
        <w:trPr>
          <w:trHeight w:val="125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:</w:t>
            </w:r>
          </w:p>
          <w:p>
            <w:pPr>
              <w:pStyle w:val="Normal"/>
              <w:jc w:val="center"/>
              <w:rPr/>
            </w:pPr>
            <w:r>
              <w:rPr/>
              <w:t>- бюджет Л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 88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шти співвласників квартир (нежитлових приміщень) багатоквартирн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Микола Осіюк 773 150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>житлового фонду Луцької міської територіальної громади на 2020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цької міської територіальної громади на 2020-20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02"/>
        <w:gridCol w:w="2915"/>
        <w:gridCol w:w="1933"/>
        <w:gridCol w:w="2200"/>
        <w:gridCol w:w="1317"/>
        <w:gridCol w:w="1274"/>
        <w:gridCol w:w="2150"/>
      </w:tblGrid>
      <w:tr>
        <w:trPr>
          <w:trHeight w:val="1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</w:tc>
      </w:tr>
      <w:tr>
        <w:trPr>
          <w:trHeight w:val="2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осіб з інвалідністю, усунення наслідків надзвичайних ситуації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штування технічних засобів, механізмів та інших спеціальних пристроїв/засобів, а також спеціалізованих тактильних елементів доступності для забезпечення доступності особам з інвалідніст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необхідних робіт по усуванню наслідків надзвичайних ситуацій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департамент з питань ветеранської політики, департамент соціальної полі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інвалідністю</w:t>
            </w:r>
          </w:p>
        </w:tc>
      </w:tr>
      <w:tr>
        <w:trPr>
          <w:trHeight w:val="16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компенсації за самостійно придбаний технічний засіб, механізм та інший спеціальний пристрій/засіб для забезпечення доступності осіб  з інвалідністю до житла</w:t>
            </w:r>
            <w:bookmarkStart w:id="0" w:name="_GoBack"/>
            <w:bookmarkEnd w:id="0"/>
            <w:r>
              <w:rPr>
                <w:sz w:val="26"/>
                <w:szCs w:val="26"/>
              </w:rPr>
              <w:t>, в порядку та на умовах, визначених рішенням виконавчого комітет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 визначених пам’ятниками культурної спадщини національного значенн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італьний/поточний ремонт адміністративних будівель та приміщень міської комунальної 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</w:t>
            </w:r>
          </w:p>
        </w:tc>
      </w:tr>
      <w:tr>
        <w:trPr>
          <w:trHeight w:val="8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унення аварійних ситуацій (поточний/капітальний ремонт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sz w:val="26"/>
                <w:szCs w:val="26"/>
                <w:lang w:eastAsia="ru-RU"/>
              </w:rPr>
              <w:t xml:space="preserve">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ліквідація аварій, економія споживання  комунальних послуг</w:t>
            </w:r>
          </w:p>
        </w:tc>
      </w:tr>
      <w:tr>
        <w:trPr>
          <w:trHeight w:val="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італьний, поточний) житлових будинків пошкоджених в наслідок збройної агресії р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 Управління капітального будівництв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, ліквідація завданих пошкоджень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іюк 773 150</w:t>
      </w:r>
    </w:p>
    <w:sectPr>
      <w:headerReference w:type="default" r:id="rId4"/>
      <w:type w:val="nextPage"/>
      <w:pgSz w:orient="landscape" w:w="16838" w:h="11906"/>
      <w:pgMar w:left="1134" w:right="1134" w:gutter="0" w:header="386" w:top="442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3:00Z</dcterms:created>
  <dc:creator>user</dc:creator>
  <dc:description/>
  <cp:keywords/>
  <dc:language>en-US</dc:language>
  <cp:lastModifiedBy>andrushchenko</cp:lastModifiedBy>
  <cp:lastPrinted>2025-08-28T09:17:00Z</cp:lastPrinted>
  <dcterms:modified xsi:type="dcterms:W3CDTF">2025-08-28T06:17:00Z</dcterms:modified>
  <cp:revision>7</cp:revision>
  <dc:subject/>
  <dc:title>Додаток</dc:title>
</cp:coreProperties>
</file>