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рограми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ого ремонту житлового фонд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ої міської територіальної громади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0–20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 та продовження термін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 дії на 2027–2028 рок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 «Про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єднання співвласн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багатоквартирного будинку» та «Про місцеве самоврядування в Україні», з метою вдосконалення відносин, що виникають у сфері обслуговування та ремонту житлового фонду, створення сприятливих та комфортних житлових умов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2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Внести змін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капітального ремонту житлового фонду Луцької міської територіальної громади на 2020–2026 роки (далі – Програма), затверджено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ради від 29.01.2020 № 69/87, зі змінами ві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12.2021 № 24/104,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.08.2023 № 50/73, від 27.03.2024 № 57/109, від 31.07.2024 № 61/137,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09.2024 № 63/93, від 26.03.2025 № 73/137, від 25.06.2025 № 77/75, від 27.08.2025 № 80/111, та продовжити термін її дії на 202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8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ind w:left="14" w:firstLine="5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казати назву Програми –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капітального ремонту житлового фонду Луцької міської територіальної громади на 2020–2028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класти паспорт Програми, додатки 1 та 2 до Програми в новій редакції (додаються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ind w:left="14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У тексті Програми зміни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1. В  абзаці 1 пункту 3.2 розділу 3 після таблиці у реченні «розмір дольової участі у проведенні капітальних ремонтів, передбачених заходами Програми, в 2025–2026 роках складає: 50% – бюджет територіальної громади, 50% – співвласники квартир» замінити слова «в 2025–2026 роках» на «в 2025–2028 роках».</w:t>
      </w:r>
    </w:p>
    <w:p>
      <w:pPr>
        <w:pStyle w:val="Normal"/>
        <w:tabs>
          <w:tab w:val="clear" w:pos="708"/>
          <w:tab w:val="left" w:pos="1134" w:leader="none"/>
        </w:tabs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В абзаці 2 пункту 3.2 розділу 3 після слів «800,00 тис. грн для одного будинку у 202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6 роках» додати слова «1000,00 тис. грн для одного будинку у 202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28 роках».</w:t>
      </w:r>
    </w:p>
    <w:p>
      <w:pPr>
        <w:pStyle w:val="Normal"/>
        <w:tabs>
          <w:tab w:val="clear" w:pos="708"/>
          <w:tab w:val="left" w:pos="1134" w:leader="none"/>
        </w:tabs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3. Доповнити розділ 2 абзацом 2 </w:t>
      </w:r>
      <w:r>
        <w:rPr>
          <w:rFonts w:cs="Times New Roman" w:ascii="Times New Roman" w:hAnsi="Times New Roman"/>
          <w:sz w:val="28"/>
          <w:szCs w:val="28"/>
        </w:rPr>
        <w:t>«Сформовані завдання та заходи Програми спрямовані на досягнення оперативної цілі 1.2. «Будівництво сучасних енергоефективних житлових комплексів, підвищення доступності житла та якості житлового забезпечення» стратегічної цілі № 1 «Луцька молодіжна громада» Стратегії розвитку Луцької міської територіальної громади до 2030 року»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8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і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8">
    <w:name w:val="Верх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9">
    <w:name w:val="Ниж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03:00Z</dcterms:created>
  <dc:creator>Natasha</dc:creator>
  <dc:description/>
  <cp:keywords/>
  <dc:language>en-US</dc:language>
  <cp:lastModifiedBy>andrushchenko</cp:lastModifiedBy>
  <cp:lastPrinted>2025-08-28T10:50:00Z</cp:lastPrinted>
  <dcterms:modified xsi:type="dcterms:W3CDTF">2025-09-05T08:37:00Z</dcterms:modified>
  <cp:revision>5</cp:revision>
  <dc:subject/>
  <dc:title/>
</cp:coreProperties>
</file>