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933979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5526" w:hanging="0"/>
        <w:jc w:val="both"/>
        <w:rPr/>
      </w:pPr>
      <w:r>
        <w:rPr>
          <w:szCs w:val="28"/>
        </w:rPr>
        <w:t>Про 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витку Комунального підприємства «Луцький зоопарк» на                  2026–2028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Cs w:val="28"/>
        </w:rPr>
        <w:t>Керуючись статтями 27, 52 Закону України «Про місцеве самоврядування в Україні», законами України «Про природно-заповідний фонд України», «Про Червону книгу України», «Про тваринний світ», з метою підтримки міських екологічних установ, поліпшення культурно- виховної роботи з населенням громади, створення умов для збереження тваринного світу,</w:t>
      </w:r>
      <w:r>
        <w:rPr>
          <w:bCs w:val="false"/>
          <w:color w:val="000000"/>
          <w:szCs w:val="28"/>
        </w:rPr>
        <w:t xml:space="preserve">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Програму розвитку Комунального підприємства «Луцький зоопарк» на 2026–2028 роки (далі – Програма)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567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Ірину Чебелюк</w:t>
      </w:r>
      <w:r>
        <w:rPr>
          <w:color w:val="000000"/>
          <w:szCs w:val="28"/>
        </w:rPr>
        <w:t xml:space="preserve">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нисенко 050 99 13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3:00Z</dcterms:created>
  <dc:creator>nkhmel</dc:creator>
  <dc:description/>
  <cp:keywords/>
  <dc:language>en-US</dc:language>
  <cp:lastModifiedBy>sheremeta</cp:lastModifiedBy>
  <cp:lastPrinted>2019-09-10T15:46:00Z</cp:lastPrinted>
  <dcterms:modified xsi:type="dcterms:W3CDTF">2025-09-08T06:54:00Z</dcterms:modified>
  <cp:revision>45</cp:revision>
  <dc:subject/>
  <dc:title> </dc:title>
</cp:coreProperties>
</file>