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 </w:t>
      </w:r>
      <w:r>
        <w:rPr/>
        <w:t xml:space="preserve">до  проєкту  рішення 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про  визначення балансоутримувача  придбаного будинку  провул. 4-й Малоомелянівський, 4 в м. Луцьку та будин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ул.Левадна, 24 в с.Зміїнець,Луцького району Волинської області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а і мета прийняття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Враховуючи, що управлінням капітального будівництва було придбано для Луцької міської територіальної громади будинок на провул. 4-й Малоомелянівський, 4  в м. Луцьку, який розташований  на земельній ділянці площею 0,05 га за кошти субвенції з державного бюджету місцевим бюджетам в сумі 9 006 381,00 грн  та   будинок в с.Зміїнець, Луцького району Волинської області  вул. Левадна, 24, розташований  на земельній ділянці площею 0,092 га за кошти субвенції з державного бюджету місцевим бюджетам в сумі 5 257 346,00 грн та за кошти місцевого бюджету, як співфінансування до субвенції, в сумі 746 508,00 грн – всього на суму        6 004 254,00 грн  для функціонування  будинків сімейного  типу, необхідно визначити балансоутримувача даних будинків – відділ управління майном  міської комунальної власн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>Укладання договору оренди  для проживання вихователів і дітей будинку сімейного типу, проведення безпечної експлуатації та своєчасного технічного обслуговування вищевказаного будинку 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FF0000"/>
          <w:szCs w:val="28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 xml:space="preserve">Начальник управлі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>капітального будівництва                                                         Василь ЛІЩ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9:00Z</dcterms:created>
  <dc:creator>nkhmel</dc:creator>
  <dc:description/>
  <cp:keywords/>
  <dc:language>en-US</dc:language>
  <cp:lastModifiedBy>INTEL</cp:lastModifiedBy>
  <cp:lastPrinted>2025-09-03T11:44:00Z</cp:lastPrinted>
  <dcterms:modified xsi:type="dcterms:W3CDTF">2025-09-05T07:17:00Z</dcterms:modified>
  <cp:revision>52</cp:revision>
  <dc:subject/>
  <dc:title> </dc:title>
</cp:coreProperties>
</file>