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єкту рішення міської ради </w:t>
        <w:br/>
        <w:t xml:space="preserve">«Про проєкт Програми розвитку Комунального підприємства </w:t>
        <w:br/>
        <w:t>«Центр розвитку туризму» на 2026–2028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треба і мета прийняття рішення: </w:t>
      </w:r>
      <w:r>
        <w:rPr>
          <w:sz w:val="28"/>
          <w:szCs w:val="28"/>
        </w:rPr>
        <w:t xml:space="preserve">у зв’язку з завершенням дії попередньої програми підприємства є потреба у прийнятті Програми розвитку КП «Центр розвитку туризму» на 2026–2028 роки. Її виконання забезпечить стабільний розвиток підприємства, збільшення його прибутків, популяризацію Луцька як туристичної дестинації, </w:t>
      </w:r>
      <w:r>
        <w:rPr>
          <w:color w:val="000000"/>
          <w:sz w:val="28"/>
          <w:szCs w:val="28"/>
        </w:rPr>
        <w:t>покращення рівня обслуговування жителів та гостей Луцької міської територіальної громади в рамках удосконалення індустрії гостинності, налагодження просвітницько-популяризаційної робо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sz w:val="28"/>
          <w:szCs w:val="28"/>
        </w:rPr>
        <w:t>забезпечення працівників належними умовами роботи та оплатою праці, сталий прибуток підприємства, створення нових туристичних маршрутів Луцьком і околицями міста, проведення просвітницьких заходів (екскурсії, квести, кіноперегляди, круглі столи,  лекції), посилення позицій Луцька як туристично привабливого міста на мапі України та світу. Як наслідок ‒ збільшення кількості туристів і зростання фінансових надходжень до бюджету Луцької міської територіальної громади, зменшення залежності комунального підприємства від коштів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П «Центр розвитку туризму»</w:t>
        <w:tab/>
        <w:tab/>
        <w:tab/>
        <w:t xml:space="preserve">           Дмитро З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pacing w:val="2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3:00Z</dcterms:created>
  <dc:creator>Катя</dc:creator>
  <dc:description/>
  <cp:keywords/>
  <dc:language>en-US</dc:language>
  <cp:lastModifiedBy>sheremeta</cp:lastModifiedBy>
  <dcterms:modified xsi:type="dcterms:W3CDTF">2025-09-08T07:09:00Z</dcterms:modified>
  <cp:revision>3</cp:revision>
  <dc:subject/>
  <dc:title/>
</cp:coreProperties>
</file>