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надання пільг по оренд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аті за нежитлове приміщенн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 вул. Драгоманова, 1 у м. Луцьку, благодійній організац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Благодійний фонд “ЛЮБАРТ”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>Відповідно до договору оренди нежитлових приміщень від 29.08.2025 № 814, благодійна організація «Благодійний фонд “ЛЮБАРТ”» орендує нежитлове приміщення загальною площею 181,2 кв. м, що на вул. Драгоманова, 1 у м. Луцьку, для розміщення благодійної та здійснення статутної діяльності. Термін дії договору оренди визначений з 01.09.2025 до 31.08.202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рішення виконавчого комітету від 20.08.2025 № 519-2 місячна орендна плата (за базовий місяць при укладенні договору) визначена в розмірі 15 496,47 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звернення орендаря від 03.09.2025 № б/н, відділом управління майном міської комунальної власності було підготовлено проєкт рішення міської ради, встановивши для орендаря пільгову річну орендну плату в розмірі однієї гривні на термін до 31.08.2026.</w:t>
      </w:r>
    </w:p>
    <w:p>
      <w:pPr>
        <w:pStyle w:val="Normal"/>
        <w:ind w:firstLine="567"/>
        <w:jc w:val="both"/>
        <w:rPr>
          <w:sz w:val="14"/>
          <w:szCs w:val="10"/>
          <w:lang w:val="uk-UA"/>
        </w:rPr>
      </w:pPr>
      <w:r>
        <w:rPr>
          <w:sz w:val="14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ідтримка діяльності благодійної організації «Благодійний фонд “ЛЮБАРТ”» щодо реалізації мети та основних завдань визначених Статутом органі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йном міської комунальної власності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Євгеній ЛУЩАКЕВИЧ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3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Calibri"/>
      <w:spacing w:val="-3"/>
      <w:sz w:val="26"/>
      <w:szCs w:val="26"/>
      <w:shd w:fill="FFFFFF" w:val="clear"/>
      <w:lang w:val="uk-UA" w:eastAsia="zh-CN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326"/>
      <w:ind w:hanging="460"/>
      <w:jc w:val="both"/>
    </w:pPr>
    <w:rPr>
      <w:rFonts w:ascii="Calibri" w:hAnsi="Calibri" w:eastAsia="Calibri" w:cs="Calibri"/>
      <w:spacing w:val="-3"/>
      <w:sz w:val="26"/>
      <w:szCs w:val="26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8:00Z</dcterms:created>
  <dc:creator>Admin</dc:creator>
  <dc:description/>
  <cp:keywords/>
  <dc:language>en-US</dc:language>
  <cp:lastModifiedBy>Image&amp;Matros ®</cp:lastModifiedBy>
  <cp:lastPrinted>2020-02-11T16:14:00Z</cp:lastPrinted>
  <dcterms:modified xsi:type="dcterms:W3CDTF">2025-09-08T08:39:00Z</dcterms:modified>
  <cp:revision>31</cp:revision>
  <dc:subject/>
  <dc:title>Пояснювальна записка</dc:title>
</cp:coreProperties>
</file>