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356408497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що на вул. Драгоманова, 1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 Луцьку, благодійній організації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лагодійний фон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ЛЮБАРТ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керуючись ст. 26 Закону України “Про місцеве самоврядування в Україні”, міська рада</w:t>
      </w:r>
    </w:p>
    <w:p>
      <w:pPr>
        <w:pStyle w:val="Normal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 розрахунку орендної плати за користування нежитловим приміщенням загальною площею 181,2 кв. м, що на вул. Драгоманова, 1 у м. Луцьку, застосувати для благодійної організації «Благодійний фон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ЛЮБАРТ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 річну орендну плату в розмірі однієї гривні на термін до 31.08.20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ind w:firstLine="567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мунальному закладу «Публічна бібліотека Луцької міської територіальної громади» ради внести зміни до договору оренди нежитлових приміщень від 29.08.2025 № 814.</w:t>
      </w:r>
    </w:p>
    <w:p>
      <w:pPr>
        <w:pStyle w:val="Normal"/>
        <w:ind w:firstLine="567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.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Ірину Чебелюк та н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щакевич 777 881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Image&amp;Matros ®</cp:lastModifiedBy>
  <cp:lastPrinted>2020-02-21T08:51:00Z</cp:lastPrinted>
  <dcterms:modified xsi:type="dcterms:W3CDTF">2025-09-08T08:32:00Z</dcterms:modified>
  <cp:revision>37</cp:revision>
  <dc:subject/>
  <dc:title> </dc:title>
</cp:coreProperties>
</file>