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974515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нансової підтримки ЛСКА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5 роки</w:t>
            </w:r>
            <w:bookmarkEnd w:id="1"/>
            <w:r>
              <w:rPr>
                <w:szCs w:val="28"/>
              </w:rPr>
              <w:t xml:space="preserve"> та продовж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у її дії на 2026–2028 ро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/>
      </w:pPr>
      <w:r>
        <w:rPr>
          <w:szCs w:val="28"/>
        </w:rPr>
        <w:t>1. 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8 роки (далі – Програма), затвердженої рішенням міської ради від 23.06.2022 № 32/22, зі змінами внесеними рішеннями міської ради від 27.07.2022 № 33/62, від 30.11.2022 № 37/72, від 13.12.2022 № 38/6, від 22.02.2023 № 41/80, від 26.04.2023 № 44/53, від 31.05.2023 № 45/104, від 28.06.2023 № 47/101, від 25.09.2023 № 51/69, від 31.10.2023 № 52/112, від 29.11.2023 № 53/87, від 21.02.2024 № 56/78, від 26.06.2024 № 60/71, від 31.07.2024 № 61/134, від 30.10.2024 № 64/121, від 18.12.2024 № 66/92, від 28.05.2025 №75/113 та рішенням виконавчого комітету міської ради від 13.07.2022 № 340-1, та продовжити термін її дії на 2026–2028 ро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 Вказати назву Програми – «Програма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 xml:space="preserve">«Луцькспецкомунтранс» на 2022–2028 роки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3. Викласти Паспорт Програми та додатки 1, 2 до Програми в новій редакції (додаю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  <w:highlight w:val="yellow"/>
        </w:rPr>
      </w:pPr>
      <w:r>
        <w:rPr>
          <w:szCs w:val="22"/>
        </w:rPr>
        <w:t>Міський  голова                                                                          Ігор ПОЛІЩУК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5:00Z</dcterms:created>
  <dc:creator>nkhmel</dc:creator>
  <dc:description/>
  <cp:keywords/>
  <dc:language>en-US</dc:language>
  <cp:lastModifiedBy>sheremeta</cp:lastModifiedBy>
  <cp:lastPrinted>2024-06-07T07:49:00Z</cp:lastPrinted>
  <dcterms:modified xsi:type="dcterms:W3CDTF">2025-09-09T05:42:00Z</dcterms:modified>
  <cp:revision>6</cp:revision>
  <dc:subject/>
  <dc:title> </dc:title>
</cp:coreProperties>
</file>