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 рішення міської рад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________ № _________</w:t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/>
      </w:pPr>
      <w:r>
        <w:rPr/>
        <w:t>ПАСПОРТ ПРОГР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07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дповідальний виконавець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Учасники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Департамент житлово-комунального господарства Луцької міської ради, Департамент економічної політики Луцької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022–2028 рок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1 087 28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,0 0 тис. грн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у громад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985 18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,0 тис. грн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102 10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,0 тис. гр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  <w:t>Секретар міської ради                                                               Юрій БЕЗПЯТ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енюк</w:t>
      </w:r>
      <w:r>
        <w:rPr>
          <w:rFonts w:cs="Times New Roman" w:ascii="Times New Roman" w:hAnsi="Times New Roman"/>
          <w:sz w:val="24"/>
          <w:szCs w:val="24"/>
        </w:rPr>
        <w:t xml:space="preserve"> 245 4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709" w:gutter="0" w:header="284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50" w:firstLine="694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spacing w:before="0" w:after="0"/>
        <w:ind w:right="150" w:firstLine="694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ової підтримки ЛСКАП «Луцькспецкомунтран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/>
        <w:t>роки</w:t>
      </w:r>
    </w:p>
    <w:tbl>
      <w:tblPr>
        <w:tblW w:w="141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299"/>
        <w:gridCol w:w="1418"/>
        <w:gridCol w:w="1417"/>
        <w:gridCol w:w="1186"/>
        <w:gridCol w:w="1366"/>
        <w:gridCol w:w="1418"/>
        <w:gridCol w:w="1418"/>
        <w:gridCol w:w="1418"/>
      </w:tblGrid>
      <w:tr>
        <w:trPr>
          <w:trHeight w:val="116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 грн</w:t>
            </w:r>
          </w:p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 9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188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32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ru-RU"/>
              </w:rPr>
              <w:t>100</w:t>
            </w:r>
            <w:r>
              <w:rPr>
                <w:szCs w:val="28"/>
              </w:rPr>
              <w:t>,0</w:t>
            </w:r>
          </w:p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 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2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2 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Cs w:val="28"/>
              </w:rPr>
              <w:t>1 087 2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Cs w:val="28"/>
              </w:rPr>
            </w:pPr>
            <w:r>
              <w:rPr>
                <w:szCs w:val="28"/>
              </w:rPr>
              <w:t>коштів бюджету громад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 99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88,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Cs w:val="28"/>
              </w:rPr>
              <w:t>96 000,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5 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2 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Cs w:val="28"/>
              </w:rPr>
              <w:t>985 1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Cs w:val="28"/>
                <w:lang w:val="ru-RU"/>
              </w:rPr>
              <w:t xml:space="preserve">36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,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0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Cs w:val="28"/>
              </w:rPr>
              <w:t>102 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284" w:top="198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рценюк 245 45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right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Програми фінансової підтримки ЛСКАП «Луцькспецкомунтранс» на 2022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>–</w:t>
      </w:r>
      <w:r>
        <w:rPr/>
        <w:t>2028 роки</w:t>
      </w:r>
    </w:p>
    <w:tbl>
      <w:tblPr>
        <w:tblW w:w="151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8"/>
        <w:gridCol w:w="3544"/>
        <w:gridCol w:w="1985"/>
        <w:gridCol w:w="6"/>
        <w:gridCol w:w="1411"/>
        <w:gridCol w:w="1276"/>
        <w:gridCol w:w="1276"/>
        <w:gridCol w:w="2809"/>
        <w:gridCol w:w="28"/>
        <w:gridCol w:w="6"/>
      </w:tblGrid>
      <w:tr>
        <w:trPr>
          <w:trHeight w:val="89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вдання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ходу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конавці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Терміни виконання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Фінансування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Джер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бсяги, тис. грн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ересипка та обвалування полігона ТПВ в с. Брищ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послуг спецтехніки та інших витрат підприємства на  пересипку та обвалування полігону ТПВ в с. Брище. Придбання палива, виплата  заробітної плати та ЄСВ працівникам підприємства, зайнятим на роботах по пересипці та обвалуванні поліг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Придбання спеціальних автотранспортних засобів, обладнання та механізмів (у тому числі за процедурою фінансового лізингу – укладення нових договорів 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2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діючи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1 1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5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Придбання палива, виплата  заробітної плати та ЄСВ пра-цівникам підприємства, зайнятих на роботах по санітарному оброблен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5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 час воєнного ст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 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 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5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санітарного утримання  мі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контейнерів для збору побутових від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bookmarkStart w:id="1" w:name="_Hlk168639679"/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  <w:bookmarkEnd w:id="1"/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9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 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 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 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 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Поточний ремонт системи збору та відведення фільтрату для забезпечення безперебійного функціонування полігону ТПВ 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7 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. Брище Луцького району Волин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и інших територіальних гр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6 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точний ремонт приміщень та закупівля обладнання, виплата заробітної плати працівникам центрів, сплата ЄСВ, благоустрій територ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меншення навантаження (об’ємів видалення відходів) на полігон ТПВ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highlight w:val="yellow"/>
                <w:lang w:val="uk-UA" w:eastAsia="zh-CN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5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2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Благоустрій території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 Луцького району Волинської област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купівля та встановлення обладнання, інженерних ме-реж для очистки фільтрату. Поточний ремонт водовід-відних канав  та захисного  технологічного екрану поліго-на ТПВ.  Виконання  земляних робіт, планування території полігону ТПВ, поточний ремонт під’їзних шляхів на полігоні, послуги спецтехні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и інших територіальних гр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еконструкція полігону ТПВ у селі Брище (з рекультивацією земельного покрову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екультивація порушених зем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5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0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дійснення розрахунків з бюджетом за земельні ділян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лата  за зем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3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 5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12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88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bookmarkStart w:id="2" w:name="_Hlk144736782"/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женерно-геологічні вишукування на полігоні ТПВ</w:t>
            </w:r>
            <w:bookmarkEnd w:id="2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інженерно-геологічні вишукуванн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8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інженерно-геологічних вишукувань на полігоні ТП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готовка до будівництва комплексу із оброблення  відході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озробка техніко-економічного обґрунтування, детального плану території, підготовка звіту з оцінки впливу на довкілля, стратегічна екологічна оцінка та виготовлення  інших документів, благоустрій території, будівництво електричних мереж електроустановок будівельного майданчика ЛСКАП «Луцькспецкомунтранс», за адресою: Волинська область, Луцький район, Луцька міська територіальна об’єднана  громада, с. Брище, кадастровий номер земельної ділянки: 0722855200:01:001:149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вимог містобудівного законодавства, екологічної безпеки, охорони довкілля, раціонального використання і відтворення  природних ресурсів</w:t>
            </w:r>
          </w:p>
        </w:tc>
      </w:tr>
      <w:tr>
        <w:trPr>
          <w:trHeight w:val="2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 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 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удівництво комплексу із оброблення  відходів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ове будівництво механіко-біологічного комплексу перевантаження та переробки твердих побутових відходів в районі полігону твердих побутових відходів, Луцької міської територіальної громади, Волинської області, кадастровий номер ділянки: 0722855200:01:001:1495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0 000,0</w:t>
            </w:r>
          </w:p>
        </w:tc>
        <w:tc>
          <w:tcPr>
            <w:tcW w:w="2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меншення навантаження (об’ємів видалення відходів) на полігон ТПВ,  збільшення терміну експлуатації полігону ТПВ, розвиток системи управління побутовими відходами у Луцькій міській територіальній громаді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90 000,0</w:t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30 000,0</w:t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367 280,0 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1 992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53 188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2025 рік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32 10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6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5 50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7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32 00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8 рік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82 50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87 28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985 180,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2 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арценюк 245 45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39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Звичайний (веб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30:00Z</dcterms:created>
  <dc:creator>Admin</dc:creator>
  <dc:description/>
  <cp:keywords/>
  <dc:language>en-US</dc:language>
  <cp:lastModifiedBy>Обліковий запис Microsoft</cp:lastModifiedBy>
  <cp:lastPrinted>2025-09-08T16:16:00Z</cp:lastPrinted>
  <dcterms:modified xsi:type="dcterms:W3CDTF">2025-09-08T14:30:00Z</dcterms:modified>
  <cp:revision>2</cp:revision>
  <dc:subject/>
  <dc:title/>
</cp:coreProperties>
</file>