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161410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Про Прогноз бюджету Луцької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міської територіальної громади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>на 2026–2028 роки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>Відповідно до Закону України “Про місцеве самоврядування в Україні”, статті 75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Бюджетного кодексу України, міська рада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ВИРІШИЛА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>1. Прогноз бюджету Луцької міської територіальної громади на 2026–2028 роки взяти до відома.</w:t>
      </w:r>
    </w:p>
    <w:p>
      <w:pPr>
        <w:pStyle w:val="Normal"/>
        <w:suppressAutoHyphens w:val="true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color w:val="000000"/>
          <w:lang w:eastAsia="zh-CN"/>
        </w:rPr>
        <w:t>джету і фінансів.</w:t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іський голова                                                                           Ігор ПОЛІЩУК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Єлова 720 614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bCs/>
      <w:sz w:val="28"/>
      <w:szCs w:val="24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5-09-09T08:48:00Z</dcterms:modified>
  <cp:revision>21</cp:revision>
  <dc:subject/>
  <dc:title> </dc:title>
</cp:coreProperties>
</file>