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іської ради «Про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Л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6–2028 роки»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val="uk-UA"/>
        </w:rPr>
      </w:pPr>
      <w:r>
        <w:rPr>
          <w:rFonts w:cs="Times New Roman"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 бюджету Луцької міської територіальної громади на                            2026–2028 роки (далі – Прогноз) розроблено на  виконання ст.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, дію якої відновлено Законом України від 18.09.2024 №3979-ІХ «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», базуючись на схваленій постановою Кабінету Міністрів України від 27.06.2025 №774 Бюджетній  декларації  на 2026-2028 роки, Основних прогнозних макропоказниках економічного і соціального розвитку України на 2026-2028 роки (лист Мінекономіки від 14.04.2025 № 3011-02/30287-03), Податкового та  Бюджетного кодексів України, Програмі економічного і соціального розвитку громади, Стратегії розвитку Луцької міської територіальної громади та інших документах, що стосуються середньострокового план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гноз бюджету включає індикативні прогнозні показники: економічного і соціального розвитку громади, показники доходів, видатків, фінансування та кредитування бюджету, прогнозні показники міжбюджетних трансфертів, а також показники місцевого боргу та гарантованого місцевого бор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передній Прогноз було затверджено у 2021 році на 2022–2024 роки та в подальшому прогнозування було призупинено у зв’язку із воєнним ст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аданою вище статтею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 передбачається, що місцевий фінансовий орган щороку спільно з іншими головними розпорядниками бюджетних коштів відповідно до цілей та пріоритетів, визначених у прогнозних та програмних документах економічного і соціального розвитку України і відповідної території, та з урахуванням Бюджетної декларації складає прогноз місцевого бюджету – документ середньострокового бюджетного планування, що визначає показники місцевого бюджету на середньостроковий період і є основою для складання проєкту місцев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3499"/>
      <w:bookmarkStart w:id="1" w:name="n3498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оказники прогнозу місцевого бюджету визначаються з урахуванням положень та показників, визначених на відповідні бюджетні періоди Бюджетною декларацією та прогнозом місцевого бюджету, схваленим у попередньому бюджетному період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Fontstyle01"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n3509"/>
      <w:bookmarkStart w:id="3" w:name="n3500"/>
      <w:bookmarkStart w:id="4" w:name="n3509"/>
      <w:bookmarkStart w:id="5" w:name="n3500"/>
      <w:bookmarkEnd w:id="4"/>
      <w:bookmarkEnd w:id="5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Fontstyle01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ів, бюджету та аудиту                                                          Лілія Є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roma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Rvts82">
    <w:name w:val="rvts82"/>
    <w:basedOn w:val="Style13"/>
    <w:qFormat/>
    <w:rPr/>
  </w:style>
  <w:style w:type="character" w:styleId="Style16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ru-RU"/>
    </w:rPr>
  </w:style>
  <w:style w:type="character" w:styleId="Style20">
    <w:name w:val="Тема примечания Знак"/>
    <w:qFormat/>
    <w:rPr>
      <w:rFonts w:eastAsia="Times New Roman"/>
      <w:b/>
      <w:bCs/>
      <w:lang w:val="ru-RU"/>
    </w:rPr>
  </w:style>
  <w:style w:type="character" w:styleId="Style21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4:00Z</dcterms:created>
  <dc:creator>Пользователь Windows</dc:creator>
  <dc:description/>
  <cp:keywords/>
  <dc:language>en-US</dc:language>
  <cp:lastModifiedBy>Саприка</cp:lastModifiedBy>
  <cp:lastPrinted>2021-04-21T18:19:00Z</cp:lastPrinted>
  <dcterms:modified xsi:type="dcterms:W3CDTF">2025-09-09T08:29:00Z</dcterms:modified>
  <cp:revision>9</cp:revision>
  <dc:subject/>
  <dc:title>Прогноз</dc:title>
</cp:coreProperties>
</file>