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9645385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right="-6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Про  скасування рішення  міської  рад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right="-6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від  27.10.2021  № 20/17  «Про  наданн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right="-6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Департаменту    житлово-комунального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right="-6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господарства Луцької міської ради  доз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right="-6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волу на розроблення технічної докумен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right="-6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тації із землеустрою щодо встановленн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right="-6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(відновлення)   меж земельної ділянки 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right="-6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натурі (на місцевості)  на  Театральному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right="-6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майдані, 8  у м. Луцьку»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Розглянувши заяву Департаменту житлово-комунального господарства Луцької міської ради щодо скасування рішення Луцької міської ради від 27.10.2021 № 20/17 «Про надання Департаменту житлово-комунального господарства Луцької міської ради дозволу на розроблення технічної документації із землеустрою щодо встановлення (відновлення) меж земельної ділянки в натурі (на місцевості) на Театральному майдані, 8 у м. Луцьку», лист Волинської обласної ради від 22.09.2023 № 1430/53/2-23, наказ Волинського академічного обласного українського музично-драматичного театру імені Т.Г. Шевченка від 04.09.2023 № 63 о/д «Про введення в експлуатацію основних засобів», акт приймання-передачі (внутрішнього переміщення) основних засобів від 04.09.2023, відповідно до яких підземні пожежні резервуари 250 куб.м в кількості 2 штук, розташовані на земельній ділянці площею 0,0617 га з кадастровим номером 0710100000:11:042:0022 на Театральному майдані, 8 у м. Луцьку, є складовою частиною системи протипожежного захисту Волинського академічного обласного українського музично-драматичного театру імені Тараса Шевченка та є об'єктами власності Територіальних громад сіл, селищ, міст Волинської області, в особі Волинської обласної ради, рішення Луцької міської ради від 27.10.2021 № 20/17 «Про надання Департаменту житлово-комунального господарства Луцької міської ради дозволу на розроблення технічної документації із землеустрою щодо встановлення (відновлення) меж земельної ділянки в натурі (на місцевості) на Театральному майдані, 8 у м. Луцьку», керуючись статтями 12, 79-1, 120 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1. Скасувати рішення міської ради від 27.10.2021 № 20/17 «Про надання Департаменту житлово-комунального господарства Луцької міської ради дозволу на розроблення технічної документації із землеустрою щодо встановлення (відновлення) меж земельної ділянки в натурі (на місцевості) на Театральному майдані, 8 у м. Луцьку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уз 777 863</w:t>
      </w:r>
    </w:p>
    <w:p>
      <w:pPr>
        <w:pStyle w:val="Normal"/>
        <w:ind w:left="0" w:right="0" w:firstLine="76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44" w:right="567" w:gutter="0" w:header="0" w:top="739" w:footer="0" w:bottom="163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6:00Z</dcterms:created>
  <dc:creator>*</dc:creator>
  <dc:description/>
  <dc:language>en-US</dc:language>
  <cp:lastModifiedBy/>
  <cp:lastPrinted>2025-08-28T11:50:00Z</cp:lastPrinted>
  <dcterms:modified xsi:type="dcterms:W3CDTF">2025-09-03T13:58:33Z</dcterms:modified>
  <cp:revision>53</cp:revision>
  <dc:subject/>
  <dc:title> </dc:title>
</cp:coreProperties>
</file>