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Луцьк                                         №______________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затвердження Статут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П «Луцькреклама»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нові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дакції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25, 26 Закону України «Про місцеве самоврядування в Україні» міська рад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РІШИЛ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 Збільшити статутний капітал Комунального підприємства «Луцькреклама» на суму 69 765 567,56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грн (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шістдесят дев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ят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мільйонів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імсот шістдесят п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ят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тисяч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ятсот шістдесят сім </w:t>
      </w:r>
      <w:r>
        <w:rPr>
          <w:rFonts w:cs="Times New Roman" w:ascii="Times New Roman" w:hAnsi="Times New Roman"/>
          <w:sz w:val="28"/>
          <w:szCs w:val="28"/>
          <w:lang w:eastAsia="uk-UA"/>
        </w:rPr>
        <w:t>гривень 56 копійок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та затвердити його у розмірі </w:t>
      </w:r>
      <w:r>
        <w:rPr>
          <w:rFonts w:cs="Times New Roman" w:ascii="Times New Roman" w:hAnsi="Times New Roman"/>
          <w:sz w:val="28"/>
          <w:szCs w:val="28"/>
          <w:lang w:eastAsia="uk-UA"/>
        </w:rPr>
        <w:t>78 577 308,56 грн (сімдесят вісім мільйонів п’ятсот сімдесят сім тисяч триста вісім гривень 56 копійок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8496B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твердити Статут Комунального підприємства «Луцькреклама» в новій редакції (додається)</w:t>
      </w:r>
      <w:r>
        <w:rPr>
          <w:rFonts w:cs="Times New Roman" w:ascii="Times New Roman" w:hAnsi="Times New Roman"/>
          <w:i/>
          <w:color w:val="8496B0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eastAsia="Arial Unicode MS" w:cs="Times New Roman" w:ascii="Times New Roman" w:hAnsi="Times New Roman"/>
          <w:sz w:val="28"/>
          <w:szCs w:val="28"/>
          <w:lang w:val="uk-UA" w:eastAsia="zxx" w:bidi="zxx"/>
        </w:rPr>
        <w:t>Рішення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27.08.2025 № 80/10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Про затвердження Статуту КП «Луцькреклама» в новій редакції»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zxx" w:bidi="zxx"/>
        </w:rPr>
        <w:t>вважати таким, що втратило чинність з моменту державної реєстрації статуту в новій редакц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Уповноважити директора Комунального підприємства «Луцькреклама» на подачу в органи державної реєстрації відповідних документів з метою проведення реєстрації Статуту у встановленому законодавством порядк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rStyle w:val="Ccommitteepersonposition"/>
          <w:rFonts w:cs="Times New Roman" w:ascii="Times New Roman" w:hAnsi="Times New Roman"/>
          <w:sz w:val="28"/>
          <w:szCs w:val="28"/>
          <w:lang w:val="uk-UA"/>
        </w:rPr>
        <w:t xml:space="preserve">заступника міського голови Ірина Чебелюк т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комісію міської ради з питань планування соціально-економічного розвитку, бюджету та фінансі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ий голова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гор ПОЛІЩУ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вальський 728 29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843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2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1"/>
    <w:qFormat/>
    <w:rPr/>
  </w:style>
  <w:style w:type="character" w:styleId="Rvts0">
    <w:name w:val="rvts0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Ccommitteepersonposition">
    <w:name w:val="c-committee-person__position"/>
    <w:basedOn w:val="Style11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color w:val="413E40"/>
      <w:sz w:val="26"/>
      <w:szCs w:val="26"/>
      <w:u w:val="non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  <w:lang w:val="ru-RU" w:eastAsia="zh-CN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Lohit Devanagari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Cambria"/>
    </w:rPr>
  </w:style>
  <w:style w:type="paragraph" w:styleId="Style17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left="0" w:right="0"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8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uk-UA"/>
    </w:rPr>
  </w:style>
  <w:style w:type="paragraph" w:styleId="Style19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16:00Z</dcterms:created>
  <dc:creator>Natasha</dc:creator>
  <dc:description/>
  <cp:keywords/>
  <dc:language>en-US</dc:language>
  <cp:lastModifiedBy>nosko.katerina87@gmail.com</cp:lastModifiedBy>
  <cp:lastPrinted>2021-08-16T10:37:00Z</cp:lastPrinted>
  <dcterms:modified xsi:type="dcterms:W3CDTF">2025-09-09T10:03:00Z</dcterms:modified>
  <cp:revision>27</cp:revision>
  <dc:subject/>
  <dc:title/>
</cp:coreProperties>
</file>