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uk-UA" w:eastAsia="uk-UA"/>
        </w:rPr>
        <w:t>ПОЯСНЮВАЛЬНА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о пр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cs="Times New Roman" w:ascii="Times New Roman" w:hAnsi="Times New Roman"/>
          <w:sz w:val="28"/>
          <w:szCs w:val="28"/>
          <w:lang w:eastAsia="uk-UA"/>
        </w:rPr>
        <w:t>кту рішення Луцької міської рад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унального підприємства «Луцькреклам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ій редакції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uk-UA" w:eastAsia="uk-UA"/>
        </w:rPr>
      </w:pPr>
      <w:r>
        <w:rPr>
          <w:rFonts w:cs="Times New Roman"/>
          <w:b/>
          <w:sz w:val="24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треба і мета прийняття рішення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ind w:left="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із поповненням статутного фонду КП «Луцькреклама» шляхом прийняття на баланс вартості робіт реставрації з пристосуванням будівлі кінотеатру під приміщення багатофункціонального простору для бізнесу на вул. Пятницька гірка, 2, загальною вартістю  69 765 567, 56 грн (шістдесят де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мільйонів сімсот шістдесят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тисяч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сот шістдесят сім гривень 56 копійок) виникла потреба у затвердженні Статуту підприємства у новій редак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гнозовані суспільні, економічні, фінансові та юридичні наслідки прийняття рішення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 підприємства «Луцькреклама». Виконання заходів та завдань передбачених Статутом, експлуатація та належне утримання майна міської територіальної громад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КП «Луцькреклама»                                                Олександр КОВАЛЬСЬКИЙ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1" w:leader="none"/>
        </w:tabs>
        <w:spacing w:lineRule="auto" w:line="276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Default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Petersburg;Courier New" w:hAnsi="Petersburg;Courier New" w:eastAsia="Times New Roman" w:cs="Times New Roman"/>
      <w:sz w:val="24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7:00Z</dcterms:created>
  <dc:creator>IVAN</dc:creator>
  <dc:description/>
  <cp:keywords/>
  <dc:language>en-US</dc:language>
  <cp:lastModifiedBy>nosko.katerina87@gmail.com</cp:lastModifiedBy>
  <cp:lastPrinted>2021-08-06T14:51:00Z</cp:lastPrinted>
  <dcterms:modified xsi:type="dcterms:W3CDTF">2025-09-09T09:58:00Z</dcterms:modified>
  <cp:revision>16</cp:revision>
  <dc:subject/>
  <dc:title/>
</cp:coreProperties>
</file>