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«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</w:t>
      </w:r>
      <w:bookmarkStart w:id="0" w:name="_Hlk203394755"/>
      <w:r>
        <w:rPr>
          <w:bCs/>
          <w:sz w:val="28"/>
          <w:szCs w:val="28"/>
        </w:rPr>
        <w:t>рекрутингової кампанії військової частини А7028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  <w:lang w:val="uk-UA"/>
        </w:rPr>
        <w:t>Будьмо творцями історії</w:t>
      </w:r>
      <w:r>
        <w:rPr>
          <w:bCs/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липня 2025 року відбулось засідання робочої групи з розгляду проєктів соціальної реклами, на якому було розглянуто </w:t>
      </w:r>
      <w:r>
        <w:rPr>
          <w:bCs/>
          <w:sz w:val="28"/>
          <w:szCs w:val="28"/>
          <w:lang w:val="uk-UA"/>
        </w:rPr>
        <w:t>звернення військової частини А7028</w:t>
      </w:r>
      <w:r>
        <w:rPr>
          <w:sz w:val="28"/>
          <w:szCs w:val="28"/>
          <w:lang w:val="uk-UA"/>
        </w:rPr>
        <w:t xml:space="preserve"> щодо розміщення </w:t>
      </w:r>
      <w:r>
        <w:rPr>
          <w:bCs/>
          <w:sz w:val="28"/>
          <w:szCs w:val="28"/>
        </w:rPr>
        <w:t>рекрутингової кампан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друк та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 xml:space="preserve">            </w:t>
        <w:tab/>
        <w:t xml:space="preserve">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5-09-10T08:50:00Z</dcterms:modified>
  <cp:revision>68</cp:revision>
  <dc:subject/>
  <dc:title>ПОЯСНЮВАЛЬНА ЗАПИСКА</dc:title>
</cp:coreProperties>
</file>