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>військової частини 3057 Національної гвардії Україн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серп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Національної гвардії України 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>розміщення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9-10T09:10:00Z</dcterms:modified>
  <cp:revision>67</cp:revision>
  <dc:subject/>
  <dc:title>ПОЯСНЮВАЛЬНА ЗАПИСКА</dc:title>
</cp:coreProperties>
</file>