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ПОЯСНЮВАЛЬНА</w:t>
      </w:r>
      <w:r>
        <w:rPr>
          <w:b/>
        </w:rPr>
        <w:t xml:space="preserve">   </w:t>
      </w:r>
      <w:r>
        <w:rPr>
          <w:b/>
          <w:sz w:val="28"/>
          <w:szCs w:val="28"/>
        </w:rPr>
        <w:t>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 внесення змін до рішення виконавчого комітету міської ради від 16.07.2025 № 417-1 “Про затвердження Порядку надання компенсації за самостійно придбаний технічний засіб, механізм та інший спеціальний пристрій / засіб для забезпечення доступності осіб  з інвалідністю до житла”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капітального ремонту житлового фонду Луцької міської територіальної громади на 2020–2026 роки, затвердженою рішенням міської ради від 29.01.2020 № 69/87, зі змінами, передбачено заходи щодо безперешкодного доступу осіб з інвалідністю до житлових приміщень, в тому числі виплата компенсацій за самостійно придбаний технічний засіб, механізм та інший спеціальний пристрій / засіб, що забезпечить доступність осіб з інвалідністю до житла. З метою надання зазначеної компенсації  рішенням виконавчого комітету від 16.07.2025 № 417-1 було затверджено відповідний порядок виплат компенс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ільш детального вивчення питання та надання обґрунтованого висновку необхідно першочергово визначитися з видом технічного засобу, механізма та іншого спеціальний пристрою / засобу що необхідний для забезпечення безперешкодного доступу осіб з інвалідністю до житлових приміщ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                       </w:t>
        <w:tab/>
        <w:t xml:space="preserve">     Микола ОСІ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0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7:00Z</dcterms:created>
  <dc:creator>sklyanchuk</dc:creator>
  <dc:description/>
  <cp:keywords/>
  <dc:language>en-US</dc:language>
  <cp:lastModifiedBy>Ірина Демидюк</cp:lastModifiedBy>
  <cp:lastPrinted>2025-07-09T14:55:00Z</cp:lastPrinted>
  <dcterms:modified xsi:type="dcterms:W3CDTF">2025-09-08T12:43:00Z</dcterms:modified>
  <cp:revision>3</cp:revision>
  <dc:subject/>
  <dc:title>ПОЯСНЮЮЧА ЗАПИСКА</dc:title>
</cp:coreProperties>
</file>