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7827699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szCs w:val="28"/>
        </w:rPr>
        <w:t xml:space="preserve">Про </w:t>
      </w:r>
      <w:r>
        <w:rPr/>
        <w:t xml:space="preserve">проєкт </w:t>
      </w:r>
      <w:r>
        <w:rPr>
          <w:szCs w:val="28"/>
        </w:rPr>
        <w:t xml:space="preserve">Програми розвитку надання соціальних послуг у Луцькій міській територіальній громаді </w:t>
      </w:r>
      <w:r>
        <w:rPr/>
        <w:t>на 2026–2030 роки</w:t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/>
      </w:r>
    </w:p>
    <w:p>
      <w:pPr>
        <w:pStyle w:val="1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 26 Закону України «Про місцеве самоврядування в Україні», з метою організації та забезпечення надання якісних та доступних соціальних послуг мешканцям Луцької міської територіальної громади та залучення підприємств, установ, організацій, громадських об’єднань до надання соціальних послуг виконавчий комітет міської ради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Погодити проєкт Програми розвитку надання соціальних послуг у Луцькій міській територіальній громаді на 2026–2030 роки (далі – Програма) згідно з додатк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Доручити департаменту соціальної політики ви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 рішення покласти на заступника міського голови Ірину Чебелюк.</w:t>
      </w:r>
    </w:p>
    <w:p>
      <w:pPr>
        <w:pStyle w:val="Normal"/>
        <w:ind w:firstLine="708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 w:val="24"/>
        </w:rPr>
      </w:pPr>
      <w:r>
        <w:rPr>
          <w:sz w:val="24"/>
        </w:rPr>
        <w:t>Майборода 284 177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7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5-09-11T12:31:00Z</dcterms:modified>
  <cp:revision>6</cp:revision>
  <dc:subject/>
  <dc:title> </dc:title>
</cp:coreProperties>
</file>