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164053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Сав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568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2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верес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САВЧУК Інну Мелетії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</w:t>
      </w:r>
      <w:bookmarkStart w:id="0" w:name="__DdeLink__13237_2414275845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організаційного відділу департаменту</w:t>
      </w:r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 xml:space="preserve">з ініціативи працівника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Савчук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Інною Савчук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01.09.2024 по 31.08.2025 у кількості 16 календарних днів, за період роботи з 01.09.2025 по 23.09.2025 у кількості 2 календарних дні, додаткову оплачувану відпустку за вислугу років за 2023 рік у кількості 15 календарних днів, додаткову оплачувану відпустку за вислугу років за 2024 рік у кількості 15 календарних днів, додаткову оплачувану відпустку за вислугу років за 2025 рік у кількості 15 календарних д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ндарчук 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>741 08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11T12:33:03Z</dcterms:modified>
  <cp:revision>83</cp:revision>
  <dc:subject/>
  <dc:title/>
</cp:coreProperties>
</file>