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4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spacing w:val="-1"/>
          <w:sz w:val="28"/>
          <w:szCs w:val="28"/>
        </w:rPr>
      </w:pPr>
      <w:r>
        <w:rPr>
          <w:b w:val="false"/>
          <w:sz w:val="28"/>
          <w:szCs w:val="28"/>
        </w:rPr>
        <w:t>«Про доопрацювання заяви про надання компенсації за знищений об’єкт нерухомого майна від 18.08.2025 № ЗВ-18.08.2025-231411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Міхалюк К.В., яка постраждала внаслідок ворожої атаки російської федерації, подане через електронну публічну послугу  «єВідновлення»  та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1.09.2025 відбулося засідання комісії, за результатами якого прийнято рішення № 1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допущенням технічної помилки реєстратором при внесенні даних до Державного реєстру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, а саме: неправильно вказано розмір частки власності (розрахункової), виникла необхідність у доопрацюванні заяви про надання компенсації за знищений об’єкт нерухомого майна від 18.08.2025 № ЗВ-18.08.2025-2314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6:00Z</dcterms:created>
  <dc:creator>hachkevych</dc:creator>
  <dc:description/>
  <cp:keywords/>
  <dc:language>en-US</dc:language>
  <cp:lastModifiedBy>Ірина Демидюк</cp:lastModifiedBy>
  <cp:lastPrinted>2025-09-11T16:50:00Z</cp:lastPrinted>
  <dcterms:modified xsi:type="dcterms:W3CDTF">2025-09-12T07:16:00Z</dcterms:modified>
  <cp:revision>3</cp:revision>
  <dc:subject/>
  <dc:title>ПОЯСНЮВАЛЬНА ЗАПИСКА</dc:title>
</cp:coreProperties>
</file>