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09964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Судніка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КЗпП України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листа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від 19.09.2025 №34-13/334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ЙНЯТ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СУДНІКА Миколу Андрійовича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5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ерес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відповідального чергового відділу адміністрування та аналітичної роботи департаменту «Центр надання адміністративних послуг у місті Луцьку» Луцької міської ради, на час відпустки для догляду за дитиною до досягнення нею трирічного віку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Тетяни Денисюк,</w:t>
      </w:r>
      <w:r>
        <w:rPr/>
        <w:t xml:space="preserve"> у </w:t>
      </w:r>
      <w:r>
        <w:rPr>
          <w:lang w:val="en-US"/>
        </w:rPr>
        <w:t>зв’язку</w:t>
      </w:r>
      <w:r>
        <w:rPr/>
        <w:t xml:space="preserve"> з </w:t>
      </w:r>
      <w:r>
        <w:rPr>
          <w:lang w:val="uk-UA"/>
        </w:rPr>
        <w:t xml:space="preserve">успішним </w:t>
      </w:r>
      <w:r>
        <w:rPr/>
        <w:t>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М.Судніка, індивідуальний план стажиста, доповідна записка та висновки про проходження стажування. 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УСТАНОВИТ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СУД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НІК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иколі Андрійовичу,</w:t>
      </w:r>
      <w:r>
        <w:rPr/>
        <w:t xml:space="preserve"> відповідальному черговому відділу адміністрування та аналітичної роботи департаменту «Центр надання адміністративних послуг у місті Луцьку» Луцької міської ради,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5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ерес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дбавку за високі досягнення у праці або за виконання особливо важливої роботи в розмірі </w:t>
      </w:r>
      <w:r>
        <w:rPr>
          <w:color w:val="000000"/>
        </w:rPr>
        <w:t>50 в</w:t>
      </w:r>
      <w:r>
        <w:rPr/>
        <w:t>ідсотків посадового оклад</w:t>
      </w:r>
      <w:r>
        <w:rPr>
          <w:color w:val="000000"/>
        </w:rPr>
        <w:t xml:space="preserve">у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</w:t>
      </w:r>
      <w:r>
        <w:rPr>
          <w:sz w:val="24"/>
          <w:szCs w:val="24"/>
          <w:lang w:val="uk-UA"/>
        </w:rPr>
        <w:t>741 080</w:t>
      </w:r>
    </w:p>
    <w:sectPr>
      <w:headerReference w:type="default" r:id="rId4"/>
      <w:headerReference w:type="first" r:id="rId5"/>
      <w:type w:val="nextPage"/>
      <w:pgSz w:w="11906" w:h="16838"/>
      <w:pgMar w:left="1980" w:right="567" w:gutter="0" w:header="330" w:top="386" w:footer="0" w:bottom="222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9-23T13:13:14Z</dcterms:modified>
  <cp:revision>103</cp:revision>
  <dc:subject/>
  <dc:title/>
</cp:coreProperties>
</file>