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5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6067761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Ю.Дворжицько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63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1. ЗВІЛЬНИТИ 30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вересня 2025</w:t>
      </w:r>
      <w:r>
        <w:rPr>
          <w:rFonts w:cs="Times New Roman" w:ascii="Times New Roman" w:hAnsi="Times New Roman"/>
        </w:rPr>
        <w:t xml:space="preserve"> року ДВОРЖИЦЬКУ Юлію Миколаї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завідувача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а угодою сторін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Ю.Дворжицької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Юлією Дворжицькою 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платити грошову компенсацію за невикористану щорічну відпустку за період роботи з 12.08.2025 по 30.09.2025 у кількості 4 календарних дні, додаткову оплачувану відпустку за вислугу років за 2025 рік у кількості 2 календарних дн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 741 085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9-23T12:40:58Z</dcterms:modified>
  <cp:revision>86</cp:revision>
  <dc:subject/>
  <dc:title/>
</cp:coreProperties>
</file>