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омунальних закладів загальної середньої освіти Луцької міської ради, яким продовжується оренда нежитлових приміщень (харчоблоків) з Луцьким комбінатом шкільного і студентського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7"/>
        <w:gridCol w:w="4166"/>
        <w:gridCol w:w="2106"/>
        <w:gridCol w:w="2387"/>
      </w:tblGrid>
      <w:tr>
        <w:trPr>
          <w:trHeight w:val="14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Орендодавець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рендована площа, кв. 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змір місячної орендної плати (вересень 2025 року), грн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Богдана Хмельницького, 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,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51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Львівська, 28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9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270,8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а гімназія № 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Мистецька, 5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4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551,3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4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мені Модеста Левицького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Волі, 25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055,9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 Перемоги, 16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7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20,27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Луцький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о-реабілітаційний цент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Лесі Українки, 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7,87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а гімназія № 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Дубнівська, 14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4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89,0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Банкова, 30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7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301,42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1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Ветеранів, 5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541,09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1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Наливайка, 10-б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6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333,6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а гімназія № 1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Приміська, 1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2,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302,7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Луцька загальноосвітня школа І-ІІІ ступенів № 13 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Державності, 29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2,32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1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Привокзальна, 5-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2,64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а гімназія № 16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Корольова, 7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1,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202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а гімназія № 1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Гузара Любомира, 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5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105,5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18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 Відродження, 20-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5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104,6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а гімназія № 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Ветеранів, 5-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8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226,1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а гімназія № 2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Шота Руставелі, 11-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151,3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22</w:t>
            </w:r>
          </w:p>
          <w:p>
            <w:pPr>
              <w:pStyle w:val="Normal"/>
              <w:spacing w:lineRule="auto" w:line="240" w:before="0" w:after="0"/>
              <w:ind w:left="-108" w:righ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 Відродження, 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8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231,9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2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Олени Пчілки, 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1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 021,96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24</w:t>
            </w:r>
          </w:p>
          <w:p>
            <w:pPr>
              <w:pStyle w:val="Normal"/>
              <w:spacing w:lineRule="auto" w:line="240" w:before="0" w:after="0"/>
              <w:ind w:left="-108" w:righ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Ярослава Мудрого, 52-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7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526,95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2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Героїв-добровольців, 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 009,19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26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Кравчука, 30 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9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 911,51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2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Олеся Гончара, 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. Луць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 851,61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загальної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ьої освіти «Луцький ліцей № 2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цької міської рад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 Ківерцівська, 37-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с. Прилуцьке Луцького р-н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,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5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Юрій ВЕРБ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ущакевич 777 881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1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9:00Z</dcterms:created>
  <dc:creator>Пользователь Windows</dc:creator>
  <dc:description/>
  <cp:keywords/>
  <dc:language>en-US</dc:language>
  <cp:lastModifiedBy>Ірина Демидюк</cp:lastModifiedBy>
  <cp:lastPrinted>2020-09-02T10:45:00Z</cp:lastPrinted>
  <dcterms:modified xsi:type="dcterms:W3CDTF">2025-09-29T13:22:00Z</dcterms:modified>
  <cp:revision>31</cp:revision>
  <dc:subject/>
  <dc:title>Додаток</dc:title>
</cp:coreProperties>
</file>