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16"/>
          <w:lang w:val="uk-UA"/>
        </w:rPr>
      </w:r>
    </w:p>
    <w:p>
      <w:pPr>
        <w:pStyle w:val="Normal"/>
        <w:tabs>
          <w:tab w:val="clear" w:pos="708"/>
          <w:tab w:val="left" w:pos="579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майна міської комунальної власності (основні засоби) закладів загальної середньої освіти Луцької міської ради,</w:t>
      </w:r>
    </w:p>
    <w:p>
      <w:pPr>
        <w:pStyle w:val="Normal"/>
        <w:tabs>
          <w:tab w:val="clear" w:pos="708"/>
          <w:tab w:val="left" w:pos="579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 перебуває в оренді Луцького комбінату шкільного і студентського харчування</w:t>
      </w:r>
    </w:p>
    <w:p>
      <w:pPr>
        <w:pStyle w:val="Normal"/>
        <w:tabs>
          <w:tab w:val="clear" w:pos="708"/>
          <w:tab w:val="left" w:pos="579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79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82"/>
        <w:gridCol w:w="1842"/>
        <w:gridCol w:w="1559"/>
        <w:gridCol w:w="1559"/>
        <w:gridCol w:w="1559"/>
        <w:gridCol w:w="1559"/>
      </w:tblGrid>
      <w:tr>
        <w:trPr>
          <w:trHeight w:val="24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ий заклад загальної середньої освіт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облад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ведення в експлуатаці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нкова вартість, без врахування ПДВ (станом 22.09.2025),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ind w:left="-104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мір місячної орендної плати (вересень 2025 року), грн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Луцький ліцей № 1 Луцької міської ради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інія роздач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1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 084,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96,8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іл кухонний металев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62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,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іл кухонний металев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62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,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іл кухонний металев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62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,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фа хліб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62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,9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шка 1000х290х1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620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309,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ли для розроб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34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,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нна миюч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36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,9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удомий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127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 620,8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Луцький ліцей № 2 Луцької міської ради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ита електрич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788,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шина протирочно-різальна МПР 35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 944,6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шка 1000х290х1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62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309,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пли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,4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сков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,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пли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,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’ясоруб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9,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 871,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Луцька гімназія № 3 Луцької міської ради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мід перших страв МЕПС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1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 220,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59,95</w:t>
            </w:r>
          </w:p>
        </w:tc>
      </w:tr>
      <w:tr>
        <w:trPr>
          <w:trHeight w:val="29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мід других страв МЕДС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1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863,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лавок столових приборів СПЛ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1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 454,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сков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8,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афа жароч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6,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олодильна устано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2,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ш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620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309,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 193,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«Луцький ліцей № 4 імені Модеста Левицького Луцької міської ради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ична сков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810,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98,13</w:t>
            </w:r>
          </w:p>
        </w:tc>
      </w:tr>
      <w:tr>
        <w:trPr>
          <w:trHeight w:val="32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ніверсальний приві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9,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ита електрич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 037,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лер електронагріваль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34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609,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 775,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Луцька гімназія № 7 Луцької міської ради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й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,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 008,86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’ясоруб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 680,3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ита електрична ПЕД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 311,5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ворода електрич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 238,8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стомі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 992,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одильник Атлант 6024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53,8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міт 3-х камер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 931,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ита електрична ПЕД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 311,5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одильник Атлант 6024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53,8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н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34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,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онагрів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36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4,5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 507,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«Луцький ліцей № 9 Луцької міської ради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лер Therm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36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069,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62,0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лер Feero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36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92,7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лер Gorenie Cti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34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1,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лажі для кух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36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116,3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йка 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36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968,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йка 2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36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005,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йка 3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622,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йка 3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622,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лаж-су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36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773,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фа холодиль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5,8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 489,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«Луцький ліцей № 10 Луцької міської ради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пл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8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3,66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лектросковор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08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арочна шаф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686,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одильник Донб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592,5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 838,8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«Луцький ліцей № 11 Луцької міської ради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сков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,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 125,5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нна емальов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36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,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нна для посу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36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5,8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ія роздач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1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 940,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лаж-су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36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225,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іл виробни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36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178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донагрівач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ist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34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6,9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онагрівач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herme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36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299,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 883,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«Луцька гімназія № 12 Луцької міської ради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ія ЛГ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461,4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5,85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ична сков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08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ита електрична ПЕ 4І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76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ита електрична ПЕ 4І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76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нна мию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5,3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 816,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  <w:t>«Луцька загальноосвітня школа І-ІІІ ступенів № 13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ична сков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8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89,19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ична пл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08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. водонагрівач КСО12/380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 202,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ховка електрична ДЕ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 048,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іл для розроб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620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375,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шка для посу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620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197,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ли для розроб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34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9,7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 702,5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«Луцький ліцей № 15 Луцької міської ради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пл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 246,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87,5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очний пристр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5,7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нна мию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36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,7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ія роздач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1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 582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 501,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«Луцька гімназія № 16 Луцької міської ради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шина протироч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6,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 211,4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’ясоруб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,8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очеріз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3,4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одильна кам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1,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пл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962,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ія роздачі 8 гастроємк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1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 288,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іл виробни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36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 894,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елаж-суш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36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437,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іл виробни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36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029,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йка 3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36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6,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йка 2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36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757,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л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36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 626,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 583,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«Луцька гімназія № 17 Луцької міської ради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ична сков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,5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 515,8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ична сков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1,6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ична пекарська шаф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,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вочеріз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6,7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’ясоруб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,8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тирочна маши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,3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олодильна шаф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,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лектрокоте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,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лектропли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364,3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лектропли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364,3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істомішальна маши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918,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мід-прила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,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лектроводонагріва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34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9,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ія роздачі 12 гастроємк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1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 669,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шина прот.-різальна</w:t>
            </w:r>
          </w:p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ПР-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502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 693,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«Луцький ліцей № 18 Луцької міської ради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лектрична сковор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,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0,1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лектроводонагріва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240,9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й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278,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й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506,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йка н/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506,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 784,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«Луцька гімназія № 19 Луцької міської ради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вочеріз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525,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8,0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олодильна вітри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178,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мід 1-х блю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8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лектропли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652,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лектропли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652,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дух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597,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лектрична сковор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08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пл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0,5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мід 2-х блю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178,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 364,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«Луцька гімназія № 20 Луцької міської ради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одильне облад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0,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2,75</w:t>
            </w:r>
          </w:p>
        </w:tc>
      </w:tr>
      <w:tr>
        <w:trPr>
          <w:trHeight w:val="42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ція сто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7,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ія-прила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360,8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ична сков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08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758,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«Луцький ліцей № 22 Луцької міської ради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очеріз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9,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8,9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одильна шафа ШХ-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7,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ична сков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7,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лавок холодиль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7,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ія роздач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1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 730,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 273,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«Луцький ліцей № 23 Луцької міської ради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зки різ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121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,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78,04</w:t>
            </w:r>
          </w:p>
        </w:tc>
      </w:tr>
      <w:tr>
        <w:trPr>
          <w:trHeight w:val="31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трулі алюмінієв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123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462,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ейнер для хлі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124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,8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лектрокоте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191,8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ли виробнич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128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 035,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олодильна шаф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258,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лектросковор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08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нна мию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36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5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га на підло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121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2,8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 364,7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«Луцький ліцей № 24 Луцької міської ради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труля алюмініє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123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5,4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9,80</w:t>
            </w:r>
          </w:p>
        </w:tc>
      </w:tr>
      <w:tr>
        <w:trPr>
          <w:trHeight w:val="4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сков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08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375,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«Луцький ліцей № 25 Луцької міської ради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іл роздатко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620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3,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3,75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іл для роздачі їж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620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 174,9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фа жарочна ІІІХЕ-0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3,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фа холодильна ІІІХ-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7,5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лектрична сковор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0,3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карська шафа ШПСМ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9,9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сковорода ПЕ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08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 849,7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«Луцький ліцей № 26 Луцької міської ради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ія для роздач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11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 190,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1,59</w:t>
            </w:r>
          </w:p>
        </w:tc>
      </w:tr>
      <w:tr>
        <w:trPr>
          <w:trHeight w:val="26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190,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«Луцький ліцей № 27 Луцької міської ради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товарник металевий 1200*600*160 Н нер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36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 477,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 887,45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шка для посуду на 2 поли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36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220,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зок для збору посу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36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418,6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фа холод. Полаир СМ 105-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1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 451,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фа холод. Полаир СМ 105-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1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 451,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фа холод. Полаир СМ 110-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1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 836,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лер електричний ОКСЕ 160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933,7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лер електричний ОКСЕ 160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1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933,7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мність з кришкою прозора 50 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120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9,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лайс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36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809,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фа для хлі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36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9,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ворода електрична СЕС-0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 885,3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шафа жароч. трисекц. ШЖУ 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 030,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шафа жароч. односекц. ШЖЕ 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104,8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ита електрич. 4-камфорна ПЕ-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 973,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ел електричний КПЕ-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 959,5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ел електричний КПЕ-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 872,8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лавок охолодж. відкри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 880,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міт для перших ст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 191,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міт для других ст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 931,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лавок нейтральний з надбу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630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 222,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лавок касовий 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630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961,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іл для збирання харчов. відхо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36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1,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іл з отвором для доочистки кар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36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233,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іл виробничий 1200*600*6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36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277,8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лаж для сушки посуду на 4 поли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36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962,7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лаж виробничий на 4 поли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36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324,6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лавок для столових прибор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630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381,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іл виробничий 1200*700*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36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706,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іл-вставка з бортом без полиц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36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8,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іл виробничий 1000*600*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36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 502,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іл виробничий 1200*600*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36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 977,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’ясорубка МИМ-300 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 555,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шина для переробки овочів МПО 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 414,6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шина для переробки овочів МПО 1-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 544,5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шина картоплеочищуваль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 595,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шина тістомісильна МТ-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 389,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удомийна машина МПУ 700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1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 301,9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1 113,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ький навчально-реабілітаційний центр Луцької міської рад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ита електрична ПЕ-6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 111,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33,17</w:t>
            </w:r>
          </w:p>
        </w:tc>
      </w:tr>
      <w:tr>
        <w:trPr>
          <w:trHeight w:val="42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лектросковорода жароч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,8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лектрошаф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80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2,7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 675,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799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799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     Юрій ВЕРБ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ущакевич 777 881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425" w:top="1644" w:footer="0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2"/>
      <w:szCs w:val="22"/>
      <w:lang w:val="ru-RU"/>
    </w:rPr>
  </w:style>
  <w:style w:type="character" w:styleId="Style17">
    <w:name w:val="Нижні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58:00Z</dcterms:created>
  <dc:creator>Admin</dc:creator>
  <dc:description/>
  <cp:keywords/>
  <dc:language>en-US</dc:language>
  <cp:lastModifiedBy>Ірина Демидюк</cp:lastModifiedBy>
  <cp:lastPrinted>2020-10-22T14:34:00Z</cp:lastPrinted>
  <dcterms:modified xsi:type="dcterms:W3CDTF">2025-09-29T13:19:00Z</dcterms:modified>
  <cp:revision>36</cp:revision>
  <dc:subject/>
  <dc:title/>
</cp:coreProperties>
</file>