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1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3904091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Дворжицької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лист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департаменту з питань ветеранської політики Луцької міської рад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від 24.09.2025 № 42-25/4469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 ДВОРЖИЦЬКУ Юлію Миколаївну з 01 жовтня 2025 рок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Ю.Дворжицької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Ю.Дворжицької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3. Взяти до уваги, що  Д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ОРЖИЦЬКІЙ Юлії Миколаївні</w:t>
      </w:r>
      <w:r>
        <w:rPr>
          <w:sz w:val="28"/>
          <w:szCs w:val="28"/>
        </w:rPr>
        <w:t xml:space="preserve"> присвоєний   11-й (од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ДВОРЖИЦЬКІЙ Юлії Миколаївні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му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у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дбавку за вислугу років у розмірі 30% до посадового окладу з урахуванням надбавки за ранг, що відповідає її стажу служби в органах місцевого самоврядування станом  н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01 жовтня 2025 року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24 роки 2 місяці 26 днів;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5. Надбавки   Юлії Дворжицькій,  зазначені  у  пунктах  3,  4, установити з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01 жовтня 2025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гдан    741 080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741 085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9-29T08:39:18Z</dcterms:modified>
  <cp:revision>27</cp:revision>
  <dc:subject/>
  <dc:title/>
</cp:coreProperties>
</file>