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6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496714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.Войтю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фінансів, бюджету та аудиту</w:t>
      </w:r>
      <w:r>
        <w:rPr>
          <w:b w:val="false"/>
          <w:bCs w:val="false"/>
          <w:szCs w:val="28"/>
          <w:lang w:val="uk-UA"/>
        </w:rPr>
        <w:t xml:space="preserve"> Луцької міської ради від 25</w:t>
      </w:r>
      <w:r>
        <w:rPr>
          <w:b w:val="false"/>
          <w:bCs w:val="false"/>
          <w:color w:val="000000"/>
          <w:szCs w:val="28"/>
          <w:lang w:val="uk-UA"/>
        </w:rPr>
        <w:t>.09.2025 №30-17/575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ВОЙТЮК Марію Вікторі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жовт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головного спеціаліста бюджетного відділу департаменту фінансів, бюджету та аудиту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до моменту заміщення посади на конкурсній основі,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.Войтюк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  <w:lang w:val="uk-UA"/>
        </w:rPr>
        <w:tab/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.Войтюк</w:t>
      </w:r>
      <w:r>
        <w:rPr>
          <w:color w:val="000000"/>
          <w:szCs w:val="28"/>
          <w:lang w:val="uk-UA"/>
        </w:rPr>
        <w:t xml:space="preserve"> на посаді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головного спеціаліста бюджетного відділу</w:t>
      </w:r>
      <w:r>
        <w:rPr>
          <w:color w:val="000000"/>
          <w:szCs w:val="28"/>
          <w:lang w:val="uk-UA"/>
        </w:rPr>
        <w:t xml:space="preserve"> департамент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фінансів, бюджету та аудиту</w:t>
      </w:r>
      <w:r>
        <w:rPr>
          <w:color w:val="000000"/>
          <w:szCs w:val="28"/>
          <w:lang w:val="uk-UA"/>
        </w:rPr>
        <w:t xml:space="preserve"> Луцької міської ради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color w:val="000000"/>
          <w:szCs w:val="28"/>
          <w:lang w:val="uk-UA"/>
        </w:rPr>
        <w:t xml:space="preserve">. Взяти до уваги, щ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ВОЙТЮК Марії Вікторівні </w:t>
      </w:r>
      <w:r>
        <w:rPr>
          <w:color w:val="000000"/>
          <w:szCs w:val="28"/>
          <w:lang w:val="uk-UA"/>
        </w:rPr>
        <w:t xml:space="preserve">присвоєни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color w:val="000000"/>
          <w:szCs w:val="28"/>
          <w:lang w:val="uk-UA"/>
        </w:rPr>
        <w:t>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осьмий</w:t>
      </w:r>
      <w:r>
        <w:rPr>
          <w:color w:val="000000"/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 xml:space="preserve">4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ОЙТЮК Марії Вікторі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головному спеціалісту бюджетного відділу департаменту фінансів, бюджету та аудиту Луцької міської рад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 xml:space="preserve">щомісячну надбавку за вислугу років у розмірі 15% до посадового окладу з урахуванням надбавки за ранг, що відповідає її стажу державної служби та служби в  органах місцевого самоврядування станом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01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жовтн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2025 року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7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років 28 д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5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арії Войтюк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 xml:space="preserve">, установити           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жовт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6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головного спеціаліста бюджетного відділу департаменту фінансів, бюджету та аудиту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тас 741 08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9-29T09:36:32Z</dcterms:modified>
  <cp:revision>129</cp:revision>
  <dc:subject/>
  <dc:title/>
</cp:coreProperties>
</file>