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right="-143" w:hanging="567"/>
        <w:jc w:val="center"/>
        <w:rPr/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67788409" r:id="rId2"/>
        </w:object>
      </w:r>
    </w:p>
    <w:p>
      <w:pPr>
        <w:pStyle w:val="Heading1"/>
        <w:tabs>
          <w:tab w:val="clear" w:pos="708"/>
          <w:tab w:val="left" w:pos="284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284" w:leader="none"/>
          <w:tab w:val="left" w:pos="4510" w:leader="none"/>
          <w:tab w:val="left" w:pos="4715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3" w:hanging="284"/>
        <w:jc w:val="both"/>
        <w:rPr/>
      </w:pPr>
      <w:r>
        <w:rPr/>
        <w:t xml:space="preserve">  </w:t>
      </w:r>
    </w:p>
    <w:p>
      <w:pPr>
        <w:pStyle w:val="Normal"/>
        <w:ind w:right="4959" w:hanging="0"/>
        <w:jc w:val="both"/>
        <w:rPr/>
      </w:pPr>
      <w:r>
        <w:rPr/>
        <w:t>Про призначення стипендій та іменних премій міського голови педагогічним працівникам на 2025/2026 навчальний рік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частини четвертої ст. 57 Закону України «Про освіту», Комплексної програми розвитку освіти Луцької міської територіальної громади на 2025–2029 роки, затвердженої рішенням міської ради від 18.12.2024 № 66/72, розпорядження міського голови від 07.12.2021 № 421 «Про затвердження положень про стипендії та іменні премії міського голови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1. Затвердити список педагогічних працівників, яким призначається стипендія міського голови на 2025/2026 навчальний рік, та вручити свідоцтва </w:t>
      </w:r>
      <w:r>
        <w:rPr>
          <w:rFonts w:eastAsia="Calibri"/>
        </w:rPr>
        <w:t xml:space="preserve">«Стипендіат міського голови» </w:t>
      </w:r>
      <w:r>
        <w:rPr/>
        <w:t>згідно з додатком 1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/>
        <w:t xml:space="preserve">2. Затвердити список педагогічних працівників, яким призначається іменна премія міського голови на 2025/2026 навчальний рік, та вручити свідоцтва </w:t>
      </w:r>
      <w:bookmarkStart w:id="0" w:name="_Hlk114581885"/>
      <w:r>
        <w:rPr/>
        <w:t>«Лауреат іменної премії міського голови»</w:t>
      </w:r>
      <w:bookmarkEnd w:id="0"/>
      <w:r>
        <w:rPr/>
        <w:t xml:space="preserve"> згідно з додатком </w:t>
      </w:r>
      <w:r>
        <w:rPr>
          <w:rFonts w:eastAsia="Calibri"/>
        </w:rPr>
        <w:t>2.</w:t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>3. Департаменту освіти міської ради: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spacing w:lineRule="atLeast" w:line="258"/>
        <w:ind w:firstLine="567"/>
        <w:jc w:val="both"/>
        <w:textAlignment w:val="baseline"/>
        <w:rPr>
          <w:lang w:eastAsia="ru-RU"/>
        </w:rPr>
      </w:pPr>
      <w:r>
        <w:rPr>
          <w:rFonts w:eastAsia="Calibri"/>
        </w:rPr>
        <w:t>3.1. Забезпечити виготовлення свідоцтв «Стипендіат міського голови» та провести виплату персональних стипендій міського голови у розмірі 1 000 (одна тисяча) гривень кожному згідно із затвердженим списком, починаючи з жовтня 2025 року, у межах коштів, передбачених у кошторисах видатків закладів і установ освіти.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spacing w:lineRule="atLeast" w:line="258"/>
        <w:ind w:firstLine="567"/>
        <w:jc w:val="both"/>
        <w:textAlignment w:val="baseline"/>
        <w:rPr>
          <w:lang w:eastAsia="ru-RU"/>
        </w:rPr>
      </w:pPr>
      <w:r>
        <w:rPr>
          <w:rFonts w:eastAsia="Calibri"/>
        </w:rPr>
        <w:t xml:space="preserve">3.2. Забезпечити виготовлення свідоцтв </w:t>
      </w:r>
      <w:r>
        <w:rPr/>
        <w:t>«Лауреат іменної премії міського голови» та провести виплату іменної премії міського голови у розмірі 10 000 (десять тисяч) гривень кожному згідно із затвердженим списком, у межах фонду оплати праці, затвердженого кошторисами департаменту освіти.</w:t>
      </w:r>
    </w:p>
    <w:p>
      <w:pPr>
        <w:pStyle w:val="Normal"/>
        <w:ind w:firstLine="567"/>
        <w:jc w:val="both"/>
        <w:rPr/>
      </w:pPr>
      <w:r>
        <w:rPr/>
        <w:t>4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ондар 724 80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ий текст Знак"/>
    <w:qFormat/>
    <w:rPr>
      <w:rFonts w:ascii="Calibri" w:hAnsi="Calibri" w:cs="Calibri"/>
      <w:sz w:val="28"/>
      <w:szCs w:val="28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7:00Z</dcterms:created>
  <dc:creator>Войтина</dc:creator>
  <dc:description/>
  <cp:keywords/>
  <dc:language>en-US</dc:language>
  <cp:lastModifiedBy>K3-0</cp:lastModifiedBy>
  <cp:lastPrinted>2025-09-23T14:36:00Z</cp:lastPrinted>
  <dcterms:modified xsi:type="dcterms:W3CDTF">2025-09-23T11:38:00Z</dcterms:modified>
  <cp:revision>63</cp:revision>
  <dc:subject/>
  <dc:title/>
</cp:coreProperties>
</file>