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Додаток 2</w:t>
      </w:r>
    </w:p>
    <w:p>
      <w:pPr>
        <w:pStyle w:val="Normal"/>
        <w:ind w:left="284" w:firstLine="4536"/>
        <w:rPr/>
      </w:pPr>
      <w:r>
        <w:rPr/>
        <w:t>до розпорядження міського голови</w:t>
      </w:r>
    </w:p>
    <w:p>
      <w:pPr>
        <w:pStyle w:val="Normal"/>
        <w:ind w:left="284" w:firstLine="4536"/>
        <w:rPr/>
      </w:pPr>
      <w:r>
        <w:rPr/>
        <w:t>________________№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писок</w:t>
        <w:br/>
        <w:t>педагогічних працівників, яким призначається іменна премія</w:t>
        <w:br/>
        <w:t>міського голови на 2025/2026 навчальний рік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Бачевська Наталія Володимирівна, керівник музичний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33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Болібрух Наталія Анатоліївна, вихователь Комунального закладу «Луцький заклад дошкільної освіти (ясла-садок) № 23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Вавринюк Тетяна Валеріївна, вихователь Комунального закладу «Луцький заклад дошкільної освіти (ясла-садок) № 4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Галка Руслана Євстахіївна, вчитель географії комунального закладу загальної середньої освіти «Луцький ліцей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10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Грицюк Наталія Володимирівна, керівник музичний Комунального закладу «Луцький заклад дошкільної освіти (ясла-садок) № 29 компенсуючого типу (спеціальний)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Дуда Олександр Дмитрович, вчитель трудового навчання Комунального закладу загальної середньої освіти «Луцький ліцей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15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Домбровська Іванна Валеріївна,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7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Ковалюк Людмила Євгенівна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31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9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Мартинюк Оксана Василівна,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8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0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Мельник Вілена Віталіївна,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34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1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Омельчук Олеся Максимівна,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3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2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Плисюк Євгенія Ярославівна,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30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3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Приснюк Оксана Іванівна, вчитель початкових класів Комунального закладу «Луцький навчально-реабілітаційний центр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4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Серська Людмила Михайлівна,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20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5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Слісарчук Тетяна Миколаївна, керівник музичний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37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6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Тертична Валерія Йосипівна,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35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7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Тимощук Валентина Володимирівна, вихователь </w:t>
      </w:r>
      <w:bookmarkStart w:id="0" w:name="_Hlk209523486"/>
      <w:r>
        <w:rPr>
          <w:rFonts w:cs="TimesNewRomanPSMT;Times New Roman" w:ascii="TimesNewRomanPSMT;Times New Roman" w:hAnsi="TimesNewRomanPSMT;Times New Roman"/>
          <w:color w:val="000000"/>
        </w:rPr>
        <w:t>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13 Луцької міської ради».</w:t>
      </w:r>
    </w:p>
    <w:p>
      <w:pPr>
        <w:pStyle w:val="Normal"/>
        <w:ind w:firstLine="567"/>
        <w:jc w:val="both"/>
        <w:rPr/>
      </w:pPr>
      <w:bookmarkEnd w:id="0"/>
      <w:r>
        <w:rPr>
          <w:rFonts w:cs="TimesNewRomanPSMT;Times New Roman" w:ascii="TimesNewRomanPSMT;Times New Roman" w:hAnsi="TimesNewRomanPSMT;Times New Roman"/>
          <w:color w:val="000000"/>
        </w:rPr>
        <w:t>18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Цяк Тетяна Павлівна, вчитель початкових класів Комунального закладу загальної середньої освіти «Луцький ліцей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24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9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Шульга Наталія Андріївна, вихователь Комунального закладу «Луцький заклад дошкільної освіти (ясла-садок) № 22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0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Яцук Наталія Сергіївна, вихователь Комунального закладу «Луцький заклад дошкільної освіти (ясла-садок)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2 Луцької міської ради».</w:t>
      </w:r>
    </w:p>
    <w:p>
      <w:pPr>
        <w:pStyle w:val="Normal"/>
        <w:ind w:left="284" w:right="140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ступник міського голови,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</w:rPr>
        <w:t>керуючий справами виконкому</w:t>
        <w:tab/>
        <w:tab/>
        <w:tab/>
        <w:tab/>
        <w:tab/>
        <w:t>Юрій ВЕРБИЧ</w:t>
        <w:br/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Бондар 724 800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284" w:right="140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ий текст Знак"/>
    <w:qFormat/>
    <w:rPr>
      <w:rFonts w:ascii="Calibri" w:hAnsi="Calibri" w:cs="Calibri"/>
      <w:sz w:val="28"/>
      <w:szCs w:val="2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8:00Z</dcterms:created>
  <dc:creator>Войтина</dc:creator>
  <dc:description/>
  <cp:keywords/>
  <dc:language>en-US</dc:language>
  <cp:lastModifiedBy>Ірина Демидюк</cp:lastModifiedBy>
  <cp:lastPrinted>2025-09-23T12:52:00Z</cp:lastPrinted>
  <dcterms:modified xsi:type="dcterms:W3CDTF">2025-09-25T12:43:00Z</dcterms:modified>
  <cp:revision>37</cp:revision>
  <dc:subject/>
  <dc:title/>
</cp:coreProperties>
</file>